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291/TCHQ-KTTT</w:t>
              <w:br/>
            </w:r>
            <w:r>
              <w:rPr>
                <w:i/>
                <w:iCs/>
                <w:sz w:val="16"/>
              </w:rPr>
              <w:t>V/v hướng dẫn về giá tính thuế</w:t>
            </w:r>
          </w:p>
        </w:tc>
        <w:tc>
          <w:tcPr>
            <w:tcW w:w="6053" w:type="dxa"/>
            <w:tcBorders/>
          </w:tcPr>
          <w:p>
            <w:pPr>
              <w:pStyle w:val="Normal"/>
              <w:jc w:val="right"/>
              <w:rPr>
                <w:i/>
                <w:i/>
                <w:iCs/>
              </w:rPr>
            </w:pPr>
            <w:r>
              <w:rPr>
                <w:i/>
                <w:iCs/>
              </w:rPr>
              <w:t>Hà Nội , ngày 25 tháng 3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TỔNG CỤC HẢI QUAN SỐ 1291/TCHQ-KTTT NGÀY 25 THÁNG 3 NĂM 2004 VỀ VIỆC HƯỚNG DẪN VỀ GIÁ TÍNH THUẾ</w:t>
      </w:r>
    </w:p>
    <w:p>
      <w:pPr>
        <w:pStyle w:val="Normal"/>
        <w:spacing w:before="0" w:after="120"/>
        <w:jc w:val="center"/>
        <w:rPr/>
      </w:pPr>
      <w:r>
        <w:rPr>
          <w:b/>
          <w:bCs/>
        </w:rPr>
        <w:t>Kính gửi</w:t>
      </w:r>
      <w:r>
        <w:rPr>
          <w:b/>
          <w:bCs/>
          <w:i/>
          <w:iCs/>
        </w:rPr>
        <w:t xml:space="preserve">: </w:t>
      </w:r>
      <w:r>
        <w:rPr/>
        <w:t>Cục Hải quan các Tỉnh, Thành phố</w:t>
      </w:r>
    </w:p>
    <w:p>
      <w:pPr>
        <w:pStyle w:val="Normal"/>
        <w:spacing w:before="0" w:after="120"/>
        <w:rPr/>
      </w:pPr>
      <w:r>
        <w:rPr/>
        <w:t>Để đảm bảo tính thống nhất trong việc thi hành các văn bản pháp quy về giá tính thuế đối với hàng hóa nhập khẩu và xử lý một số vướng mắc trong quá trình thực hiện, Tổng cục Hải quan hướng dẫn thực hiện giá tính thuế hàng hóa nhập khẩu như sau:</w:t>
      </w:r>
    </w:p>
    <w:p>
      <w:pPr>
        <w:pStyle w:val="Normal"/>
        <w:spacing w:before="0" w:after="120"/>
        <w:rPr/>
      </w:pPr>
      <w:r>
        <w:rPr/>
        <w:t>1. Giá tính thuế đối với hàng hóa nhập khẩu được áp dụng theo hướng dẫn tại Thông tư số 172/1998/TT-BTC ngày 22/12/1998, Thông tư số 08/2002/TT-BTC ngày 23/1/2002, Thông tư số 118/2003/TT-BTC ngày 8/12/2003 của Bộ Tài chính và các văn bản khác có liên quan.</w:t>
      </w:r>
    </w:p>
    <w:p>
      <w:pPr>
        <w:pStyle w:val="Normal"/>
        <w:spacing w:before="0" w:after="120"/>
        <w:rPr/>
      </w:pPr>
      <w:r>
        <w:rPr/>
        <w:t>2. Đối với hàng hóa nhập khẩu thuộc đối tượng áp dụng Thông tư 118/2003/TT-BTC thì trị giá tính thuế được xác định theo các nguyên tắc và phương pháp hướng dẫn tại Thông tư này.</w:t>
      </w:r>
    </w:p>
    <w:p>
      <w:pPr>
        <w:pStyle w:val="Normal"/>
        <w:spacing w:before="0" w:after="120"/>
        <w:rPr/>
      </w:pPr>
      <w:r>
        <w:rPr/>
        <w:t>Các tờ khai hàng hóa nhập khẩu đã xác định giá tính thuế theo hướng dẫn tại Công văn 393/TCHQ-KTTT ngày 4/2/2004 thì được xác định lại trị giá tính thuế theo hướng dẫn tại Thông tư số 118/2003/TT-BTC.</w:t>
      </w:r>
    </w:p>
    <w:p>
      <w:pPr>
        <w:pStyle w:val="Normal"/>
        <w:spacing w:before="0" w:after="120"/>
        <w:rPr/>
      </w:pPr>
      <w:r>
        <w:rPr/>
        <w:t>Cục Hải quan các tỉnh, thành phố căn cứ công văn đề nghị của doanh nghiệp và hồ sơ nhập khẩu để xác định lại giá trị tính thuế, ra thông báo điều chỉnh lại số thuế phải nộp. Trong khi chưa xác định lại trị giá tính thuế theo hướng dẫn trên đây thì không áp dụng biện pháp cưỡng chế làm thủ tục nhập khẩu đối với các doanh nghiệp chỉ nợ phần thuế tăng thêm do xác định giá tính thuế theo hướng dẫn tại Công văn 393/TCHQ-KTTT.</w:t>
      </w:r>
    </w:p>
    <w:p>
      <w:pPr>
        <w:pStyle w:val="Normal"/>
        <w:spacing w:before="0" w:after="120"/>
        <w:rPr/>
      </w:pPr>
      <w:r>
        <w:rPr/>
        <w:t>Yêu cầu Cục Hải quan các tỉnh, thành phố niêm yết công khai công văn này để các doanh nghiệp biết và tiến hành khai báo lại trị giá tính thuế theo Thông tư số 118/2003/TT-BTC.</w:t>
      </w:r>
    </w:p>
    <w:p>
      <w:pPr>
        <w:pStyle w:val="Normal"/>
        <w:spacing w:before="0" w:after="120"/>
        <w:rPr/>
      </w:pPr>
      <w:r>
        <w:rPr/>
        <w:t>3. Để tăng cường quản lý giá tính thuế đối với hàng hóa nhập khẩu thuộc đối tượng áp dụng Thông tư số 118/2003/TT-BTC, Cục Hải quan các tỉnh, thành phố căn cứ Danh mục giá kiểm tra đính kèm theo công văn này thực hiện kiểm tra tính trung thực của trị giá tính thuế theo khai báo của doanh nghiệp. Trường hợp trị giá tính thuế theo khai báo của doanh nghiệp thấp hơn mức giá trị quy định trong Danh mục thì yêu cầu doanh nghiệp tham vấn theo hướng dẫn tại Thông tư 118/2003/TT-BTC và Quyết định số 1774/TCHQ/QĐ-KTTT ngày 29/12/2003 của Tổng cục trưởng Tổng cục Hải quan. Sau khi tham vấn phát hiện có dấu hiệu gian lận thương mại nhưng chưa đủ cơ sở kết luận thì phải chuyển hồ sơ cho bộ phận kiểm tra sau thông quan để tiến hành kiểm tra theo quy định.</w:t>
      </w:r>
    </w:p>
    <w:p>
      <w:pPr>
        <w:pStyle w:val="Normal"/>
        <w:spacing w:before="0" w:after="120"/>
        <w:rPr/>
      </w:pPr>
      <w:r>
        <w:rPr/>
        <w:t>4. Hướng dẫn tại Công văn này thay thế Công văn 393/TCHQ-KTTT ngày 4/2/2002 của Tổng cục Hải quan.</w:t>
      </w:r>
    </w:p>
    <w:p>
      <w:pPr>
        <w:pStyle w:val="Normal"/>
        <w:spacing w:before="0" w:after="120"/>
        <w:rPr/>
      </w:pPr>
      <w:r>
        <w:rPr/>
        <w:t>Tổng cục Hải quan thông báo để các Cục Hải quan biết và thực hiện. Trong quá trình thực hiện nếu có vướng mắc yêu cầu phản ánh về Tổng cục Hải quan xem xét xử lý.</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Ngọc T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Tổng cục Hải quan; vanbanphapluat.co</dc:creator>
  <dc:description>Xem chi tiết và tải về văn bản tại đây: http://vanbanphapluat.co/cong-van-1291-tchq-kttthuong-dan-gia-tinh-thue</dc:description>
  <cp:keywords>Công văn; 1291/TCHQ-KTTT; Tổng cục Hải quan; Nguyễn Ngọc Túc; Xuất nhập khẩu</cp:keywords>
  <dc:language>en-US</dc:language>
  <cp:lastModifiedBy>Thư viện vanbanphapluat.co</cp:lastModifiedBy>
  <dcterms:modified xsi:type="dcterms:W3CDTF">2017-08-13T15:56:00Z</dcterms:modified>
  <cp:revision>2</cp:revision>
  <dc:subject>Công văn 1291/TCHQ-KTTThướng dẫn  giá tính thuế</dc:subject>
  <dc:title>Công văn 1291/TCHQ-KTTT</dc:title>
</cp:coreProperties>
</file>