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lang w:val="nl-NL"/>
              </w:rPr>
              <w:t>BỘ TÀI CHÍNH</w:t>
            </w:r>
            <w:r>
              <w:rPr>
                <w:b/>
                <w:bCs/>
                <w:lang w:val="nl-NL"/>
              </w:rPr>
              <w:t xml:space="preserve"> </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841/TCT/TVQT</w:t>
              <w:br/>
            </w:r>
            <w:r>
              <w:rPr>
                <w:i/>
                <w:iCs/>
                <w:sz w:val="16"/>
              </w:rPr>
              <w:t>V/v: Đăng ký sử dụng hóa đơn tự in</w:t>
            </w:r>
          </w:p>
        </w:tc>
        <w:tc>
          <w:tcPr>
            <w:tcW w:w="6434" w:type="dxa"/>
            <w:tcBorders/>
          </w:tcPr>
          <w:p>
            <w:pPr>
              <w:pStyle w:val="Normal"/>
              <w:jc w:val="right"/>
              <w:rPr>
                <w:i/>
                <w:i/>
                <w:iCs/>
              </w:rPr>
            </w:pPr>
            <w:r>
              <w:rPr>
                <w:i/>
                <w:iCs/>
              </w:rPr>
              <w:t>Hà Nội, ngày 25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841 TCT/TVQT NGÀY 25 THÁNG 3 NĂM 2004 VỀ VIỆC ĐĂNG KÝ SỬ DỤNG HÓA ĐƠN TỰ IN</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Thực hiện Thông tư số 120/2002/TT-BTC ngày 30/12/2002 của Bộ Tài chính hướng dẫn thi hành Nghị định số 89/2002/NĐ-CP ngày 7/11/2002 của Chính phủ về việc in, phát hành, sử dụng, quản lý hóa đơn; tiếp theo Công văn số 1104 TCT/AC ngày 26/3/2003 của Tổng cục Thuế về việc đăng ký sử dụng hóa đơn tự in; Tổng cục Thuế hướng dẫn thêm như sau:</w:t>
      </w:r>
    </w:p>
    <w:p>
      <w:pPr>
        <w:pStyle w:val="Normal"/>
        <w:spacing w:before="0" w:after="120"/>
        <w:rPr/>
      </w:pPr>
      <w:r>
        <w:rPr/>
        <w:t>Đối với các công ty, xí nghiệp có nhu cầu đăng ký sử dụng hóa đơn theo mẫu thống nhất cho nhiều đơn vị phụ thuộc, đóng ở nhiều địa phương khác nhau trong cả nước thì Cục Thuế địa phương nơi có trụ sở chính của công ty, xí nghiệp thực hiện duyệt mẫu, quy định ký hiệu hóa đơn riêng cho từng đơn vị phụ thuộc và chấp thuận sử dụng, đồng thời thông báo mẫu, ký hiệu và số lượng hóa đơn đăng ký in từng đợt cho Cục Thuế các tỉnh, thành phố khác có liên quan để có căn cứ theo dõi, quản lý việc sử dụng hóa đơn của các đơn vị thành viên phụ thuộc.</w:t>
      </w:r>
    </w:p>
    <w:p>
      <w:pPr>
        <w:pStyle w:val="Normal"/>
        <w:spacing w:before="0" w:after="120"/>
        <w:rPr/>
      </w:pPr>
      <w:r>
        <w:rPr/>
        <w:t xml:space="preserve">Công ty, xí nghiệp thực hiện in hóa đơn cho các đơn vị thành viên theo mẫu, ký hiệu và số lượng hóa đơn đã được cơ quan Thuế chấp thuận. Các chỉ tiêu trên hóa đơn như: Tên, địa chỉ, mã số thuế, ký hiệu, số thứ tự... phải được in sẵn và thay đổi cho phù hợp với từng đơn vị phụ thuộc nơi sử dụng hóa đơn, trước khi đăng ký lưu hành với cơ quan Thuế địa phương. Khi đăng ký in mới, công ty, xí nghiệp phải thực hiện tổng hợp, quyết toán số lượng hóa đơn đã in, đã sử dụng đợt trước của các đơn vị thành viên với cơ quan thuế địa phương nơi công ty, xí nghiệp có trụ sở chính.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41-tct-tvqtdang-ky-su-dung-hoa-don-tu-in</dc:description>
  <cp:keywords>Công văn; 841/TCT/TVQT; Tổng cục Thuế; Nguyễn Thị Cúc; Thuế - Phí - Lệ Phí; Kế toán - Kiểm toán</cp:keywords>
  <dc:language>en-US</dc:language>
  <cp:lastModifiedBy>Thư viện vanbanphapluat.co</cp:lastModifiedBy>
  <dcterms:modified xsi:type="dcterms:W3CDTF">2017-08-13T15:56:00Z</dcterms:modified>
  <cp:revision>2</cp:revision>
  <dc:subject>Công văn 841/TCT/TVQTđăng ký sử dụng hoá đơn tự in</dc:subject>
  <dc:title>Công văn 841/TCT/TVQT</dc:title>
</cp:coreProperties>
</file>