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36 TCT/PCCS</w:t>
              <w:br/>
            </w:r>
            <w:r>
              <w:rPr>
                <w:i/>
                <w:iCs/>
                <w:sz w:val="16"/>
              </w:rPr>
              <w:t>V/v hoàn thuế GTGT</w:t>
            </w:r>
          </w:p>
        </w:tc>
        <w:tc>
          <w:tcPr>
            <w:tcW w:w="6410"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4828 CV/CT-NQD ngày 20/11/2003 của Cục thuế thành phố Đà Nẵng hỏi vướng mắc về xử lý hoàn thuế GTGT đối với hàng xuất khẩu, Tổng cục Thuế có ý kiến như sau:</w:t>
      </w:r>
    </w:p>
    <w:p>
      <w:pPr>
        <w:pStyle w:val="Normal"/>
        <w:spacing w:before="0" w:after="120"/>
        <w:rPr/>
      </w:pPr>
      <w:r>
        <w:rPr/>
        <w:t>Căn cứ theo hướng dẫn tại Thông tư số 82/2002/TT-BTC ngày 18/9/2002 của Bộ Tài chính hướng dẫn sửa đổi, bổ sung một số nội dung của Thông tư 122/2000/TT-BTC ngày 29/12/2000 về thuế GTGT; căn cứ công văn số 5957 TC/TCT ngày 9/6/2003 của Bộ Tài chính về thanh toán hàng hoá dịch vụ xuất khẩu bằng hàng thì: Trường hợp Công ty TNHH Hải Vân có ký hợp đồng sản xuất hàng mộc tinh chế xuất khẩu hàng năm cho ScanCom Hong Kong Company Limited nhưng phần thanh toán tiền hàng xuất khẩu xử lý với hình thức bù trừ qua đơn vị nhập khẩu thứ 3 thì không đủ Điều kiện để áp dung thuế suất thuế GTGT 0% theo các văn bản hướng dẫn nêu trên.</w:t>
      </w:r>
    </w:p>
    <w:p>
      <w:pPr>
        <w:pStyle w:val="Normal"/>
        <w:spacing w:before="0" w:after="120"/>
        <w:rPr/>
      </w:pPr>
      <w:r>
        <w:rPr/>
        <w:t>Tổng cục Thuế trả lời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36-tct-pccs-hoan-thue-gtgt</dc:description>
  <cp:keywords>Công văn; 836TCT/PCCS; Tổng cục Thuế; Phạm Duy Khương; Thuế - Phí - Lệ Phí</cp:keywords>
  <dc:language>en-US</dc:language>
  <cp:lastModifiedBy>Thư viện vanbanphapluat.co</cp:lastModifiedBy>
  <dcterms:modified xsi:type="dcterms:W3CDTF">2017-08-13T15:56:00Z</dcterms:modified>
  <cp:revision>2</cp:revision>
  <dc:subject>Công văn  836 TCT/PCCS  hoàn thuế GTGT</dc:subject>
  <dc:title>Công văn 836TCT/PCCS</dc:title>
</cp:coreProperties>
</file>