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842 TCT/DNNN</w:t>
              <w:br/>
            </w:r>
            <w:r>
              <w:rPr>
                <w:i/>
                <w:iCs/>
                <w:sz w:val="16"/>
              </w:rPr>
              <w:t>V/v miễn, giảm tiền thuê đất</w:t>
            </w:r>
          </w:p>
        </w:tc>
        <w:tc>
          <w:tcPr>
            <w:tcW w:w="6386"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Ong Phú Thọ</w:t>
      </w:r>
    </w:p>
    <w:p>
      <w:pPr>
        <w:pStyle w:val="Normal"/>
        <w:spacing w:before="0" w:after="120"/>
        <w:rPr/>
      </w:pPr>
      <w:r>
        <w:rPr/>
        <w:t>Trả lời công văn số 03/CVĐN ngày 15 tháng 2 năm 2004 của Công ty cổ phần Ong Phú Thọ về chính sách miễn, giảm tiền thuê đất đối với doanh nghiệp nhà nước chuyển sang Công ty cổ phần; Tổng cục Thuế có ý kiến như sau:</w:t>
      </w:r>
    </w:p>
    <w:p>
      <w:pPr>
        <w:pStyle w:val="Normal"/>
        <w:spacing w:before="0" w:after="120"/>
        <w:rPr/>
      </w:pPr>
      <w:r>
        <w:rPr/>
        <w:t>Về vấn đề này, Tổng cục thuế đã có công văn số 376 TCT/DNNN ngày 18 tháng 12 năm 2004 gửi Cục thuế tỉnh, thành phố trực thuộc Trung ương (bản photocopy đính kèm).</w:t>
      </w:r>
    </w:p>
    <w:p>
      <w:pPr>
        <w:pStyle w:val="Normal"/>
        <w:spacing w:before="0" w:after="120"/>
        <w:rPr/>
      </w:pPr>
      <w:r>
        <w:rPr/>
        <w:t xml:space="preserve">Trường hợp Công ty cổ phần Ong Phú Thọ đáp ứng được các Điều kiện quy định tại </w:t>
      </w:r>
      <w:bookmarkStart w:id="0" w:name="dc_90"/>
      <w:r>
        <w:rPr/>
        <w:t>Điều 15 - Nghị định số 51/1999/NĐ-CP</w:t>
      </w:r>
      <w:bookmarkEnd w:id="0"/>
      <w:r>
        <w:rPr/>
        <w:t xml:space="preserve"> ngày 8 tháng 7 năm 1999 của Chính phủ quy định chi Tiết thi hành Luật khuyến khích đầu tư trong nước (sửa đổi) số 03/1998/QH 10 và đã được Uỷ ban nhân dân tỉnh Phú Thọ cấp Giấy chứng nhận ưu đãi đầu tư số 15/QĐ-UB ngày 2 tháng 11 năm 2000 thì Công ty tiếp tục được thực hiện miễn, giảm tiền thuê đất cho thời gian ưu đãi còn lại theo Giấy chứng nhận ưu đãi đầu tư.</w:t>
      </w:r>
    </w:p>
    <w:p>
      <w:pPr>
        <w:pStyle w:val="Normal"/>
        <w:spacing w:before="0" w:after="120"/>
        <w:rPr/>
      </w:pPr>
      <w:r>
        <w:rPr/>
        <w:t>Tổng cục Thuế thông báo để Công ty biết và liên hệ với cơ quan thuế địa phương để được hướng dẫn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42-tct-dnnn-mien-giam-tien-thue-dat</dc:description>
  <cp:keywords>Công văn; 842TCT/DNNN; Tổng cục Thuế; Nguyễn Thị Cúc; Thuế - Phí - Lệ Phí; Bất động sản</cp:keywords>
  <dc:language>en-US</dc:language>
  <cp:lastModifiedBy>Thư viện vanbanphapluat.co</cp:lastModifiedBy>
  <dcterms:modified xsi:type="dcterms:W3CDTF">2017-08-13T15:56:00Z</dcterms:modified>
  <cp:revision>2</cp:revision>
  <dc:subject>Công văn 842 TCT/DNNN miễn, giảm tiền thuê đất</dc:subject>
  <dc:title>Công văn 842TCT/DNNN</dc:title>
</cp:coreProperties>
</file>