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314/TCHQ-KTTT</w:t>
              <w:br/>
            </w:r>
            <w:r>
              <w:rPr>
                <w:i/>
                <w:iCs/>
                <w:sz w:val="16"/>
              </w:rPr>
              <w:t>V/v cưỡng chế làm thủ tục XNK</w:t>
            </w:r>
          </w:p>
        </w:tc>
        <w:tc>
          <w:tcPr>
            <w:tcW w:w="6053" w:type="dxa"/>
            <w:tcBorders/>
          </w:tcPr>
          <w:p>
            <w:pPr>
              <w:pStyle w:val="Normal"/>
              <w:jc w:val="right"/>
              <w:rPr>
                <w:i/>
                <w:i/>
                <w:iCs/>
              </w:rPr>
            </w:pPr>
            <w:r>
              <w:rPr>
                <w:i/>
                <w:iCs/>
              </w:rPr>
              <w:t>Hà Nội, ngày 26 tháng 3 năm 2004</w:t>
            </w:r>
          </w:p>
        </w:tc>
      </w:tr>
    </w:tbl>
    <w:p>
      <w:pPr>
        <w:pStyle w:val="Normal"/>
        <w:spacing w:before="0" w:after="120"/>
        <w:rPr/>
      </w:pPr>
      <w:r>
        <w:rPr/>
        <w:t> </w:t>
      </w:r>
    </w:p>
    <w:tbl>
      <w:tblPr>
        <w:tblW w:w="7456" w:type="dxa"/>
        <w:jc w:val="left"/>
        <w:tblInd w:w="-108" w:type="dxa"/>
        <w:tblLayout w:type="fixed"/>
        <w:tblCellMar>
          <w:top w:w="0" w:type="dxa"/>
          <w:left w:w="108" w:type="dxa"/>
          <w:bottom w:w="0" w:type="dxa"/>
          <w:right w:w="108" w:type="dxa"/>
        </w:tblCellMar>
      </w:tblPr>
      <w:tblGrid>
        <w:gridCol w:w="1674"/>
        <w:gridCol w:w="5782"/>
      </w:tblGrid>
      <w:tr>
        <w:trPr>
          <w:trHeight w:val="969" w:hRule="atLeast"/>
        </w:trPr>
        <w:tc>
          <w:tcPr>
            <w:tcW w:w="1674" w:type="dxa"/>
            <w:tcBorders/>
          </w:tcPr>
          <w:p>
            <w:pPr>
              <w:pStyle w:val="Normal"/>
              <w:jc w:val="center"/>
              <w:rPr>
                <w:b/>
                <w:b/>
                <w:bCs/>
              </w:rPr>
            </w:pPr>
            <w:r>
              <w:rPr>
                <w:b/>
                <w:bCs/>
              </w:rPr>
              <w:t>Kính gửi:</w:t>
            </w:r>
          </w:p>
        </w:tc>
        <w:tc>
          <w:tcPr>
            <w:tcW w:w="5782" w:type="dxa"/>
            <w:tcBorders/>
          </w:tcPr>
          <w:p>
            <w:pPr>
              <w:pStyle w:val="Normal"/>
              <w:rPr/>
            </w:pPr>
            <w:r>
              <w:rPr/>
              <w:t xml:space="preserve">- Cục hải quan thành phố Hồ Chí Minh </w:t>
              <w:br/>
              <w:t>- Công ty Thương mại và Đầu tư giao thông vận tải -</w:t>
              <w:br/>
              <w:t xml:space="preserve">- Tổng Công ty công nghiệp ô tô Việt Nam </w:t>
              <w:br/>
              <w:t>(Quận Thanh Xuân, TP. Hà Nội)</w:t>
            </w:r>
          </w:p>
        </w:tc>
      </w:tr>
    </w:tbl>
    <w:p>
      <w:pPr>
        <w:pStyle w:val="Normal"/>
        <w:spacing w:before="0" w:after="120"/>
        <w:rPr/>
      </w:pPr>
      <w:r>
        <w:rPr/>
        <w:t> </w:t>
      </w:r>
    </w:p>
    <w:p>
      <w:pPr>
        <w:pStyle w:val="Normal"/>
        <w:spacing w:before="0" w:after="120"/>
        <w:rPr/>
      </w:pPr>
      <w:r>
        <w:rPr/>
        <w:t>Tổng cục Hải quan nhận được công văn số 46/CV-KD ngày 21 tháng 3 năm 2004 của Công ty Thương mại và Đầu tư Giao thông vận tải (TRADEVICO) thuộc Tổng Công ty Công nghệ ô tô Việt Nam về việc: xin giải toả cưỡng chế làm thủ tục nhập khẩu lô hàng Gỗ thông từ Liên bang Nga theo Hợp đồng 01/SRV ngày 27 tháng 11 năm 2003, Phụ lục hợp đồng số 2 ngày 16 tháng 1 năm 2004, vận đơn số TRNVLAD 3803, TRAUN VOY 38/2004, đã cập  cảng Khánh Hội thành phố Hồ Chí Minh; Tổng cục Hải quan có ý kiến như sau:</w:t>
      </w:r>
    </w:p>
    <w:p>
      <w:pPr>
        <w:pStyle w:val="Normal"/>
        <w:spacing w:before="0" w:after="120"/>
        <w:rPr/>
      </w:pPr>
      <w:r>
        <w:rPr/>
        <w:t>Theo danh sách cưỡng chế trên mạng ngày 23 tháng 3 năm 2004, Tổng Công ty Công nghiệp ô tô Việt Nam còn nợ 93.224.374 đồng tiền thuế và phạt chậm nộp thuế nhưng Công ty Thương mại và đầu tư Giao thông vận tải (TRADEVICO) là đơn vị trực thuộc Tổng công ty Công nghiệp ô tô Việt Nam không có nợ thuế quá hạn phải cưỡng chế. Để tạo điều kiện cho hoạt động kinh doanh của Công ty Thương mại và Đầu tư Giao thông vận tải, tránh thiệt hại về chi phí lưu kho, bãi nhưng vẫn đảm bảo không để phát sinh nợ mới; Tổng cục Hải quan yêu cầu Cục Hải quan thành phố Hồ Chí Minh không áp dụng biện pháp cưỡng chế làm thủ tục lô hàng Gỗ thông nhập khẩu từ Liên bang Nga của Công ty Thương mại và đầu tư Giao thông vận tải theo hợp đồng số 01/SRV ngày 27 tháng 11 năm 2003, Phụ lục hợp đồng số 2 ngày 16 tháng 1 năm 2004 và vận đơn số TRNVLAD 3803, TRAUN VOY 38/2004 nêu trên đã về đến cửa khẩu của Cục Hải quan thành phố Hồ Chí Minh, với điều kiện Công ty phải nộp ngay tiền thuế của lô hàng trước khi giải phóng hàng.</w:t>
      </w:r>
    </w:p>
    <w:p>
      <w:pPr>
        <w:pStyle w:val="Normal"/>
        <w:spacing w:before="0" w:after="120"/>
        <w:rPr/>
      </w:pPr>
      <w:r>
        <w:rPr/>
        <w:t>Tổng cục Hải quan trả lời để Công ty Thương mại và Đầu tư Giao thông vận tải (TRADEVICO), Cục Hải quan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Hải quan; vanbanphapluat.co</dc:creator>
  <dc:description>Xem chi tiết và tải về văn bản tại đây: http://vanbanphapluat.co/cong-van-1314-tchq-kttt-cuong-che-lam-thu-tuc-xuat-nhap-khau</dc:description>
  <cp:keywords>Công văn; 1314/TCHQ-KTTT; Tổng cục Hải quan; Đặng Thị Bình An; Xuất nhập khẩu</cp:keywords>
  <dc:language>en-US</dc:language>
  <cp:lastModifiedBy>Thư viện vanbanphapluat.co</cp:lastModifiedBy>
  <dcterms:modified xsi:type="dcterms:W3CDTF">2017-08-13T15:56:00Z</dcterms:modified>
  <cp:revision>2</cp:revision>
  <dc:subject>Công văn 1314/TCHQ-KTTT  cưỡng chế làm thủ tục xuất nhập khẩu</dc:subject>
  <dc:title>Công văn 1314/TCHQ-KTTT</dc:title>
</cp:coreProperties>
</file>