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13"/>
        <w:gridCol w:w="4991"/>
      </w:tblGrid>
      <w:tr>
        <w:trPr>
          <w:trHeight w:val="572" w:hRule="atLeast"/>
        </w:trPr>
        <w:tc>
          <w:tcPr>
            <w:tcW w:w="3713" w:type="dxa"/>
            <w:tcBorders/>
          </w:tcPr>
          <w:p>
            <w:pPr>
              <w:pStyle w:val="Normal"/>
              <w:jc w:val="center"/>
              <w:rPr>
                <w:b/>
                <w:b/>
                <w:bCs/>
              </w:rPr>
            </w:pPr>
            <w:r>
              <w:rPr>
                <w:b/>
                <w:bCs/>
              </w:rPr>
              <w:t>UỶ BAN NHÂN DÂN THÀNH PHỐ HỒ CHÍ MINH</w:t>
              <w:br/>
              <w:t>********</w:t>
            </w:r>
          </w:p>
        </w:tc>
        <w:tc>
          <w:tcPr>
            <w:tcW w:w="4991" w:type="dxa"/>
            <w:tcBorders/>
          </w:tcPr>
          <w:p>
            <w:pPr>
              <w:pStyle w:val="Normal"/>
              <w:jc w:val="center"/>
              <w:rPr>
                <w:b/>
                <w:b/>
                <w:bCs/>
              </w:rPr>
            </w:pPr>
            <w:r>
              <w:rPr>
                <w:b/>
                <w:bCs/>
              </w:rPr>
              <w:t>CỘNG HOÀ XÃ HỘI CHỦ NGHĨA VIỆT NAM</w:t>
              <w:br/>
              <w:t>Độc lập - Tự do - Hạnh phúc</w:t>
              <w:br/>
              <w:t>********</w:t>
            </w:r>
          </w:p>
        </w:tc>
      </w:tr>
      <w:tr>
        <w:trPr>
          <w:trHeight w:val="202" w:hRule="atLeast"/>
        </w:trPr>
        <w:tc>
          <w:tcPr>
            <w:tcW w:w="3713" w:type="dxa"/>
            <w:tcBorders/>
          </w:tcPr>
          <w:p>
            <w:pPr>
              <w:pStyle w:val="Normal"/>
              <w:rPr/>
            </w:pPr>
            <w:r>
              <w:rPr/>
              <w:t>Số: 1623/UB-ĐT</w:t>
              <w:br/>
            </w:r>
            <w:r>
              <w:rPr>
                <w:i/>
                <w:iCs/>
                <w:sz w:val="16"/>
              </w:rPr>
              <w:t>Về hưởng ứng ngày Môi trường Thế giới 5 tháng 6 và Tuần lễ quốc gia nước sạch và vệ sinh môi trường</w:t>
            </w:r>
          </w:p>
        </w:tc>
        <w:tc>
          <w:tcPr>
            <w:tcW w:w="4991" w:type="dxa"/>
            <w:tcBorders/>
          </w:tcPr>
          <w:p>
            <w:pPr>
              <w:pStyle w:val="Normal"/>
              <w:jc w:val="right"/>
              <w:rPr>
                <w:i/>
                <w:i/>
                <w:iCs/>
              </w:rPr>
            </w:pPr>
            <w:r>
              <w:rPr>
                <w:i/>
                <w:iCs/>
              </w:rPr>
              <w:t>TP Hồ Chí Minh, ngày 29 tháng 3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Sở Tài nguyên và Môi trường </w:t>
              <w:br/>
              <w:t>- Sở Nông nghiệp và Phát triển Nông thôn</w:t>
              <w:br/>
              <w:t xml:space="preserve">- Thành Đoàn Thanh niên Cộng sản Hồ Chí Minh </w:t>
              <w:br/>
              <w:t>- Uỷ ban nhân dân các quận - huyện</w:t>
              <w:br/>
              <w:t xml:space="preserve">- Các Sở - ngành thành phố </w:t>
              <w:br/>
              <w:t>- Công ty Cấp nước thành phố.</w:t>
            </w:r>
          </w:p>
        </w:tc>
      </w:tr>
    </w:tbl>
    <w:p>
      <w:pPr>
        <w:pStyle w:val="Normal"/>
        <w:spacing w:before="0" w:after="120"/>
        <w:rPr/>
      </w:pPr>
      <w:r>
        <w:rPr/>
        <w:t> </w:t>
      </w:r>
    </w:p>
    <w:p>
      <w:pPr>
        <w:pStyle w:val="Normal"/>
        <w:spacing w:before="0" w:after="120"/>
        <w:rPr/>
      </w:pPr>
      <w:r>
        <w:rPr/>
        <w:t>Theo ý kiến của Bộ Tài nguyên và Môi trường về Tổ chức các hoạt động hưởng ứng Ngày Môi trường Thế giới 5 tháng 6 năm 2004 (tại công văn số 4621/BTNMT-BVMT ngày 01 tháng 3 năm 2004) và Ban Chỉ đạo Quốc gia về cung cấp nước sạch và vệ sinh môi trường về việc hưởng ứng Tuần lễ Quốc gia nước sạch và vệ sinh môi trường năm 2004 (tại công văn số 09/BCĐ-VP ngày 09 tháng 3 năm 2004), Uỷ ban nhân dân thành phố chỉ đạo như sau:</w:t>
      </w:r>
    </w:p>
    <w:p>
      <w:pPr>
        <w:pStyle w:val="Normal"/>
        <w:spacing w:before="0" w:after="120"/>
        <w:rPr/>
      </w:pPr>
      <w:r>
        <w:rPr/>
        <w:t>1. Thực hiện chỉ đạo của Bộ Tài nguyên và Môi trường, Ban Chỉ đạo Quốc gia về cung cấp nước sạch và vệ sinh môi trường năm 2004, Uỷ ban nhân dân thành phố phát động và hưởng ứng Tuần lễ Quốc gia nước sạch và vệ sinh môi trường năm 2004 và Ngày Môi trường Thế giới 5 tháng 6 năm 2004 từ ngày 29 tháng 4 đến 6 tháng 5 năm 2004 và duy trì đến dịp kỷ niệm ngày Môi trường Thế giới 5 tháng 6 năm 2004.</w:t>
      </w:r>
    </w:p>
    <w:p>
      <w:pPr>
        <w:pStyle w:val="Normal"/>
        <w:spacing w:before="0" w:after="120"/>
        <w:rPr/>
      </w:pPr>
      <w:r>
        <w:rPr/>
        <w:t xml:space="preserve">2. Giao Sở Tài nguyên và Môi trường chủ trì phối hợp Sở Nông nghiệp và Phát triển Nông thôn, Thành Đoàn Thanh niên Cộng sản Hồ Chí Minh, Uỷ ban nhân dân các quận - huyện, các Sở - ngành, đoàn thể nghiên cứu nội dung hướng dẫn và lập kế hoạch cụ thể để tổ chức thực hiện theo tinh thần chỉ đạo của Bộ Tài nguyên và Môi trường, Ban Chỉ đạo Quốc gia về nước sạch và vệ sinh môi trường báo cáo Uỷ ban nhân dân trước ngày 10 tháng 4 năm 2004.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hành phố Hồ Chí Minh; vanbanphapluat.co</dc:creator>
  <dc:description>Xem chi tiết và tải về văn bản tại đây: http://vanbanphapluat.co/cong-van-1623-ub-dt-huong-ung-ngay-moi-truong-the-gioi-5-thang-6-va-tuan-le-quoc-gia-nuoc-sach-va-ve-sinh-moi-truong</dc:description>
  <cp:keywords>Công văn; 1623/UB-ĐT; Thành phố Hồ Chí Minh; Nguyễn Văn Đua; Tài nguyên - Môi trường</cp:keywords>
  <dc:language>en-US</dc:language>
  <cp:lastModifiedBy>Thư viện vanbanphapluat.co</cp:lastModifiedBy>
  <dcterms:modified xsi:type="dcterms:W3CDTF">2017-08-13T15:56:00Z</dcterms:modified>
  <cp:revision>2</cp:revision>
  <dc:subject>Công văn  1623/UB-ĐT hưởng ứng ngày Môi trường Thế giới 5 tháng 6 và Tuần lễ quốc gia nước sạch và vệ sinh môi trường</dc:subject>
  <dc:title>Công văn 1623/UB-ĐT</dc:title>
</cp:coreProperties>
</file>