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895 TCT/PCCS</w:t>
              <w:br/>
            </w:r>
            <w:r>
              <w:rPr>
                <w:i/>
                <w:iCs/>
                <w:sz w:val="16"/>
              </w:rPr>
              <w:t>V/v xử lý vướng mắc cho doanh nghiệp Khu TMLB</w:t>
            </w:r>
          </w:p>
        </w:tc>
        <w:tc>
          <w:tcPr>
            <w:tcW w:w="6410" w:type="dxa"/>
            <w:tcBorders/>
          </w:tcPr>
          <w:p>
            <w:pPr>
              <w:pStyle w:val="Normal"/>
              <w:jc w:val="right"/>
              <w:rPr>
                <w:i/>
                <w:i/>
                <w:iCs/>
              </w:rPr>
            </w:pPr>
            <w:r>
              <w:rPr>
                <w:i/>
                <w:iCs/>
              </w:rPr>
              <w:t>Hà Nội, ngày 29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Trị</w:t>
      </w:r>
    </w:p>
    <w:p>
      <w:pPr>
        <w:pStyle w:val="Normal"/>
        <w:spacing w:before="0" w:after="120"/>
        <w:rPr/>
      </w:pPr>
      <w:r>
        <w:rPr/>
        <w:t>Trả lời công văn số 3255CT/TTr ngày 30 tháng 12 năm 2003 của Cục thuế tỉnh Quảng Trị đề nghị giải quyết vướng mắc về khấu trừ thuế GTGT đầu vào của doanh nghiệp tư nhân Hoàng Ngọc (là doanh nghiệp Khu Thương mại Lao Bảo), Tổng cục Thuế có ý kiến như sau:</w:t>
      </w:r>
    </w:p>
    <w:p>
      <w:pPr>
        <w:pStyle w:val="Normal"/>
        <w:spacing w:before="0" w:after="120"/>
        <w:rPr/>
      </w:pPr>
      <w:r>
        <w:rPr/>
        <w:t>Bộ Tài chính đã có Thông tư số 16/2002/TT-BTC ngày 8 tháng  năm 2002 hướng dẫn chế độ tài chính áp dụng tại Khu Thương mại Lao Bảo tỉnh Quảng Trị. Theo báo cáo của Cục thuế tỉnh Quảng Trị thì doanh nghiệp tư nhận Hoàng Ngọc là doanh nghiệp thuộc Khu Thương mại Lao Bảo nhưng trong quá trình hoạt động sản xuất kinh doanh, doanh nghiệp này có hoạt động mua hàng từ thị trường nội địa bán thẳng cho các doanh nghiệp nội địa hoặc xuất khẩu mà không qua Khu Thương mại Lao Bảo, đề nghị Cục thuế tỉnh Quảng Trị cho kiểm tra cụ thể (đối chiếu nơi mua nơi bán) và đối chiếu với tài liệu sổ sách kế toán, để khẳng định đúng như Cục thuế đã báo cáo Tổng cục, thì các hoạt động nêu trên không được hưởng ưu đãi theo Thông tư số 16/2002/TT-BTC ngày 8 tháng 2 năm 2002 của Bộ Tài chính mà phải kê khai thuế đầu vào, thuế đầu ra và nộp thuế GTGT theo chế độ hiện hành.</w:t>
      </w:r>
    </w:p>
    <w:p>
      <w:pPr>
        <w:pStyle w:val="Normal"/>
        <w:spacing w:before="0" w:after="120"/>
        <w:rPr/>
      </w:pPr>
      <w:r>
        <w:rPr/>
        <w:t>Tổng cục Thuế trả lời để Cục thuế tỉnh Quảng Trị biết và thực hiện.</w:t>
      </w:r>
    </w:p>
    <w:tbl>
      <w:tblPr>
        <w:tblW w:w="8640" w:type="dxa"/>
        <w:jc w:val="left"/>
        <w:tblInd w:w="-108" w:type="dxa"/>
        <w:tblLayout w:type="fixed"/>
        <w:tblCellMar>
          <w:top w:w="0" w:type="dxa"/>
          <w:left w:w="108" w:type="dxa"/>
          <w:bottom w:w="0" w:type="dxa"/>
          <w:right w:w="108" w:type="dxa"/>
        </w:tblCellMar>
      </w:tblPr>
      <w:tblGrid>
        <w:gridCol w:w="3896"/>
        <w:gridCol w:w="4744"/>
      </w:tblGrid>
      <w:tr>
        <w:trPr/>
        <w:tc>
          <w:tcPr>
            <w:tcW w:w="3896" w:type="dxa"/>
            <w:tcBorders/>
          </w:tcPr>
          <w:p>
            <w:pPr>
              <w:pStyle w:val="Normal"/>
              <w:rPr/>
            </w:pPr>
            <w:r>
              <w:rPr/>
              <w:t> </w:t>
            </w:r>
          </w:p>
        </w:tc>
        <w:tc>
          <w:tcPr>
            <w:tcW w:w="4744"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95-tct-pccs-xu-ly-vuong-mac-cho-doanh-nghiep-khu-thuong-mai-lao-bao</dc:description>
  <cp:keywords>Công văn; 895TCT/PCCS; Tổng cục Thuế; Phạm Duy Khương; Doanh nghiệp; Thuế - Phí - Lệ Phí</cp:keywords>
  <dc:language>en-US</dc:language>
  <cp:lastModifiedBy>Thư viện vanbanphapluat.co</cp:lastModifiedBy>
  <dcterms:modified xsi:type="dcterms:W3CDTF">2017-08-13T15:56:00Z</dcterms:modified>
  <cp:revision>2</cp:revision>
  <dc:subject>Công văn  895 TCT/PCCS xử lý vướng mắc cho doanh nghiệp khu Thương mại Lao Bảo</dc:subject>
  <dc:title>Công văn 895TCT/PCCS</dc:title>
</cp:coreProperties>
</file>