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901 TCT/TS</w:t>
              <w:br/>
            </w:r>
            <w:r>
              <w:rPr>
                <w:i/>
                <w:iCs/>
                <w:sz w:val="16"/>
              </w:rPr>
              <w:t>V/v miễn giảm tiền thuê đất</w:t>
            </w:r>
          </w:p>
        </w:tc>
        <w:tc>
          <w:tcPr>
            <w:tcW w:w="6491" w:type="dxa"/>
            <w:tcBorders/>
          </w:tcPr>
          <w:p>
            <w:pPr>
              <w:pStyle w:val="Normal"/>
              <w:jc w:val="right"/>
              <w:rPr>
                <w:i/>
                <w:i/>
                <w:iCs/>
              </w:rPr>
            </w:pPr>
            <w:r>
              <w:rPr>
                <w:i/>
                <w:iCs/>
              </w:rPr>
              <w:t>Hà Nội, ngày 29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âm Đồng</w:t>
      </w:r>
    </w:p>
    <w:p>
      <w:pPr>
        <w:pStyle w:val="Normal"/>
        <w:spacing w:before="0" w:after="120"/>
        <w:rPr/>
      </w:pPr>
      <w:r>
        <w:rPr/>
        <w:t>Trả lời công văn số 53/CT-TH-DT ngày 28 tháng 1 năm 2004 của Cục Thuế tỉnh Lâm Đồng về đề nghị hướng dẫn miễn, giảm tiền thuê đất, mặt nước, Tổng cục Thuế có ý kiến như sau:</w:t>
      </w:r>
    </w:p>
    <w:p>
      <w:pPr>
        <w:pStyle w:val="Normal"/>
        <w:spacing w:before="0" w:after="120"/>
        <w:rPr/>
      </w:pPr>
      <w:r>
        <w:rPr/>
        <w:t xml:space="preserve">Theo </w:t>
      </w:r>
      <w:bookmarkStart w:id="0" w:name="dc_61"/>
      <w:r>
        <w:rPr/>
        <w:t>Điểm 5.5, Mục III, Phần I Thông tư số 35//2001/TT-BTC</w:t>
      </w:r>
      <w:bookmarkEnd w:id="0"/>
      <w:r>
        <w:rPr/>
        <w:t xml:space="preserve"> ngày 25 tháng 5 năm 2001 của Bộ Tài chính hướng dẫn việc nộp tiền thuê đất, góp vốn liên doanh bằng giá trị quyền sử dụng đất của tổ chức, hộ gia đình, cá nhân trong nước quy định trường hợp được miễn, giảm tiền thuê đất: “Sau khi đã miến, giảm tiền thuê đất theo quy định tại Tiết 5.1, 5.2, 5.3 Khoản 5 này mà tổ chức, hộ gia đình, cá nhân nộp trước tiền thuê đất 01 lần cho nhiều năm ngay trong năm đầu, thì được giảm tiếp tiền thuê đất...”.</w:t>
      </w:r>
    </w:p>
    <w:p>
      <w:pPr>
        <w:pStyle w:val="Normal"/>
        <w:spacing w:before="0" w:after="120"/>
        <w:rPr/>
      </w:pPr>
      <w:r>
        <w:rPr/>
        <w:t>Theo đó, trường hợp Công ty bò sữa Lâm Đồng nếu được Nhà nước cho thuê đất, đã ký hợp đồng thuê đất từ năm 1999, nay (2004) Công ty xin nộp trước tiền thuê đất 01 lần cho 40 năm còn lại của hợp đồng thuê đất đó thì việc nộp này không phải là: “nộp trước tiền thuê đất 01 lần cho nhiều năm ngay trong năm đầu...”, vì vậy Công ty bò sữa Lâm Đồng không thuộc diện được giảm tiền thuê đất quy định tại Thông tư số 35/2001/TT-BTC của Bộ Tài chính nêu trên.</w:t>
      </w:r>
    </w:p>
    <w:p>
      <w:pPr>
        <w:pStyle w:val="Normal"/>
        <w:spacing w:before="0" w:after="120"/>
        <w:rPr/>
      </w:pPr>
      <w:r>
        <w:rPr/>
        <w:t>Đề nghị Cục Thuế Lâm Đồng thông báo cho Công ty bò sữa Lâm Đồng biết và thực hiện.</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pPr>
            <w:r>
              <w:rPr/>
              <w:t> </w:t>
            </w:r>
          </w:p>
        </w:tc>
        <w:tc>
          <w:tcPr>
            <w:tcW w:w="467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901-tct-ts-mien-giam-tien-thue-dat</dc:description>
  <cp:keywords>Công văn; 901TCT/TS; Tổng cục Thuế; Phạm Duy Khương; Thuế - Phí - Lệ Phí; Bất động sản</cp:keywords>
  <dc:language>en-US</dc:language>
  <cp:lastModifiedBy>Thư viện vanbanphapluat.co</cp:lastModifiedBy>
  <dcterms:modified xsi:type="dcterms:W3CDTF">2017-08-13T15:56:00Z</dcterms:modified>
  <cp:revision>2</cp:revision>
  <dc:subject>Công văn  901 TCT/TS  miễn giảm tiền thuê đất</dc:subject>
  <dc:title>Công văn 901TCT/TS</dc:title>
</cp:coreProperties>
</file>