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80 TCT/DNK</w:t>
              <w:br/>
            </w:r>
            <w:r>
              <w:rPr>
                <w:i/>
                <w:iCs/>
                <w:sz w:val="16"/>
              </w:rPr>
              <w:t>V/v miễn thuế GTGT và TNDN đối với hoạt động buôn chuyến</w:t>
            </w:r>
          </w:p>
        </w:tc>
        <w:tc>
          <w:tcPr>
            <w:tcW w:w="6491" w:type="dxa"/>
            <w:tcBorders/>
          </w:tcPr>
          <w:p>
            <w:pPr>
              <w:pStyle w:val="Normal"/>
              <w:jc w:val="right"/>
              <w:rPr>
                <w:i/>
                <w:i/>
                <w:iCs/>
              </w:rPr>
            </w:pPr>
            <w:r>
              <w:rPr>
                <w:i/>
                <w:iCs/>
              </w:rPr>
              <w:t>Hà Nội, ngày 2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94138/CT-NVT ngày 16 tháng 12 năm 2003 của Cục thuế thành phố Hà Nội về việc miễn thuế GTGT và thuế TNDN đối với hoạt động kinh doanh buôn chuyến, Tổng cục Thuế có ý kiến như sau:</w:t>
      </w:r>
    </w:p>
    <w:p>
      <w:pPr>
        <w:pStyle w:val="Normal"/>
        <w:spacing w:before="0" w:after="120"/>
        <w:rPr/>
      </w:pPr>
      <w:r>
        <w:rPr/>
        <w:t xml:space="preserve">Căn cứ </w:t>
      </w:r>
      <w:bookmarkStart w:id="0" w:name="dc_1"/>
      <w:r>
        <w:rPr/>
        <w:t>Điểm 1, điểm 2 Thông tư số 91/2000/TT-BTC</w:t>
      </w:r>
      <w:bookmarkEnd w:id="0"/>
      <w:r>
        <w:rPr/>
        <w:t xml:space="preserve"> ngày 6 tháng 9 năm 2000 của Bộ Tài chính hướng dẫn thực hiện Nghị quyết số 09/2000/NQ-CP ngày 15 tháng 6 năm 2000 của Chính phủ về miễn thuế GTGT và thuế TNDN trên khâu lưu thông để khuyến khích tiêu thụ sản phẩm nông nghiệp và hướng dẫn tại điểm 2 công văn số 5025 TCT/NV6 ngày 9 tháng 11 năm 2000 của Tổng cục Thuế thì hoạt động kinh doanh buôn chuyến theo hình thức: mua thủy sản tươi sống trong nước vận chuyển thẳng đến các địa bàn khác để bán cho các đối tượng tiêu dùng mới được áp dụng miễn thuế GTGT và thiết TNDN trên khâu lưu thông.</w:t>
      </w:r>
    </w:p>
    <w:p>
      <w:pPr>
        <w:pStyle w:val="Normal"/>
        <w:spacing w:before="0" w:after="120"/>
        <w:rPr/>
      </w:pPr>
      <w:r>
        <w:rPr/>
        <w:t>Trường hợp ông Nguyễn Văn Luân tuy có đăng ký kinh doanh buôn chuyến các mặt hàng thủy sản tươi sống nhưng sau khi mua thủy sản không vận chuyển thẳng đến các cửa hàng, cửa hiệu để bán ngay mà tập trung hàng hoá về địa điểm cố định để thực hiện phân loại hoặc nuôi trồng, bảo quản sau đó mới bán cho các đối tượng khác thì hoạt động kinh doanh này không phải là kinh doanh buôn chuyến, không thuộc đối tượng được miễn thuế GTGT, thuế TNDN trên khâu lưu thông theo quy định trên.</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80-tct-dnk-mien-thue-gtgt-va-tndn-hoat-dong-buon-chuyen</dc:description>
  <cp:keywords>Công văn; 880TCT/DNK; Tổng cục Thuế; Phạm Văn Huyến; Thương mại; Thuế - Phí - Lệ Phí</cp:keywords>
  <dc:language>en-US</dc:language>
  <cp:lastModifiedBy>Thư viện vanbanphapluat.co</cp:lastModifiedBy>
  <dcterms:modified xsi:type="dcterms:W3CDTF">2017-08-13T15:56:00Z</dcterms:modified>
  <cp:revision>2</cp:revision>
  <dc:subject>Công văn  880 TCT/DNK miễn thuế GTGT và TNDN  hoạt động buôn chuyến</dc:subject>
  <dc:title>Công văn 880TCT/DNK</dc:title>
</cp:coreProperties>
</file>