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909 TCT/DNK</w:t>
              <w:br/>
            </w:r>
            <w:r>
              <w:rPr>
                <w:i/>
                <w:iCs/>
                <w:sz w:val="16"/>
              </w:rPr>
              <w:t>V/v Trả lời chính sách thuế</w:t>
            </w:r>
          </w:p>
        </w:tc>
        <w:tc>
          <w:tcPr>
            <w:tcW w:w="6491" w:type="dxa"/>
            <w:tcBorders/>
          </w:tcPr>
          <w:p>
            <w:pPr>
              <w:pStyle w:val="Normal"/>
              <w:jc w:val="right"/>
              <w:rPr>
                <w:i/>
                <w:i/>
                <w:iCs/>
              </w:rPr>
            </w:pPr>
            <w:r>
              <w:rPr>
                <w:i/>
                <w:iCs/>
              </w:rPr>
              <w:t>Hà Nội, ngày 30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1796/CT-TTHT ngày 03 tháng 3 năm 2004 của Cục thuế thành phố Hồ Chí Minh về việc Công ty TNHH Huyền Ngọc xin nộp thuế thay cho người bán không xuất hoá đơn để được tính trị giá vốn. Về việc này, Tổng cục Thuế có ý kiến như sau:</w:t>
      </w:r>
    </w:p>
    <w:p>
      <w:pPr>
        <w:pStyle w:val="Normal"/>
        <w:spacing w:before="0" w:after="120"/>
        <w:rPr/>
      </w:pPr>
      <w:r>
        <w:rPr/>
        <w:t>Theo quy định tại Thông tư liên tịch số 94/2003/TTLT/BTC-BTM-BCA ngày 8 tháng 10 năm 2003 hướng dẫn chế độ sử dụng hoá đơn, chứng từ đối với hàng hoá lưu thông trên thị trường thi hàng hoá là vật tư mua, nhận, còn tồn lại hoặc đã đa vào sản xuất, tiêu thụ không có đủ hoá đơn, chứng từ hợp pháp bị xử lý phạt vi phạm hành chính trong lĩnh vực thuế và không được chấp nhận là căn cứ dể tính chi phí hợp lý khi xác định thu nhập chịu thuế thu nhập doanh nghiệp. Thông tư liên tịch này có hiệu lực thi hành sau 15 ngày kể từ ngày đăng Công báo, thay thế Thông tư số 73 TC/TCT ngày 20 tháng 10 năm 1997, Thông tư số 17/1999/TT-BTC ngày 5 tháng 2 năm 1999, Thông tư số 92/1997/TT-BTC ngày 25 tháng 12 năm 1997, Thông tư số 140/1999/TT-BTC ngày 2 tháng 12 năm 1999 của Bộ Tài chính. Như vậy,  Cục thuế đề nghị cho truy thu thuế GTGT và thuế TNDN khâu lưu thông đối với hàng hoá mua vào không có hoá đơn, chứng từ hợp lệ là không phù hợp.</w:t>
      </w:r>
    </w:p>
    <w:p>
      <w:pPr>
        <w:pStyle w:val="Normal"/>
        <w:spacing w:before="0" w:after="120"/>
        <w:rPr/>
      </w:pPr>
      <w:r>
        <w:rPr/>
        <w:t xml:space="preserve">Theo quy định tại </w:t>
      </w:r>
      <w:bookmarkStart w:id="0" w:name="dc_65"/>
      <w:r>
        <w:rPr/>
        <w:t>Điều 16, Luật thuế thu nhập doanh nghiệp</w:t>
      </w:r>
      <w:bookmarkEnd w:id="0"/>
      <w:r>
        <w:rPr/>
        <w:t xml:space="preserve"> thì cơ quan thuế có quyền ấn định thu nhập chịu thuế đối với cơ sở kinh doanh không thực hiện hoặc thực hiện không đúng chế độ kế toán, hoá đơn, chứng từ, căn cứ để cơ quan thuế ấn định là tài liệu Điều tra về tình hình hoạt động kinh doanh của cơ sở kinh doanh hoặc căn cứ vào thu nhập chịu thuế của cơ sở kinh doanh cùng ngành nghề có quy mô kinh doanh tương đương.</w:t>
      </w:r>
    </w:p>
    <w:p>
      <w:pPr>
        <w:pStyle w:val="Normal"/>
        <w:spacing w:before="0" w:after="120"/>
        <w:rPr/>
      </w:pPr>
      <w:r>
        <w:rPr/>
        <w:t>Đề nghị Cục thuế thành phố Hồ Chí Minh căn cứ vào các quy định nêu trên kiểm tra về hợp đồng mua, hồ sơ nhập khẩu, chứng từ thanh toán đối với 03 đầu máy xe lửa để xác định cụ thể việc mua bán của Công ty TNHH Huyền Ngọc, nguyên nhân mua nhưng không được bên bán xuất hoá đơn. Nếu kết quả xác định Công ty thực tế có mua hàng nhưng không lấy được hoá đơn vì lỗi bên bán thì Cục Thuế căn cứ vào giá mua trên hợp đồng hoặc tờ khai nhập khẩu tính chi phí hợp lý để ấn định thu nhập chịu thuế làm cơ sở tính thuế thu nhập doanh nghiệp, đồng thời xử phạt vi phạm hành chính theo quy định.</w:t>
      </w:r>
    </w:p>
    <w:p>
      <w:pPr>
        <w:pStyle w:val="Normal"/>
        <w:spacing w:before="0" w:after="120"/>
        <w:rPr/>
      </w:pPr>
      <w:r>
        <w:rPr/>
        <w:t>Nếu trong quá trình xử lý có vướng mắc yêu cầu Cục thuế báo cáo cụ thể với các ngành liên quan và Tổng cục Thuế để hướng dẫn giải quyết.</w:t>
      </w:r>
    </w:p>
    <w:p>
      <w:pPr>
        <w:pStyle w:val="Normal"/>
        <w:spacing w:before="0" w:after="120"/>
        <w:rPr/>
      </w:pPr>
      <w:r>
        <w:rPr/>
        <w:t>Tổng cục Thuế trả lời để Cục thuế thành phố Hồ Chí Minh được biết và thực hiện.</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rPr/>
            </w:pPr>
            <w:r>
              <w:rPr/>
              <w:t> </w:t>
            </w:r>
          </w:p>
        </w:tc>
        <w:tc>
          <w:tcPr>
            <w:tcW w:w="4813"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909-tct-dnk-tra-loi-chinh-sach-thue</dc:description>
  <cp:keywords>Công văn; 909TCT/DNK; Tổng cục Thuế; Phạm Văn Huyến; Thuế - Phí - Lệ Phí</cp:keywords>
  <dc:language>en-US</dc:language>
  <cp:lastModifiedBy>Thư viện vanbanphapluat.co</cp:lastModifiedBy>
  <dcterms:modified xsi:type="dcterms:W3CDTF">2017-08-13T15:57:00Z</dcterms:modified>
  <cp:revision>2</cp:revision>
  <dc:subject>Công văn  909 TCT/DNK  trả lời chính sách thuế</dc:subject>
  <dc:title>Công văn 909TCT/DNK</dc:title>
</cp:coreProperties>
</file>