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314 TC/TCT</w:t>
              <w:br/>
            </w:r>
            <w:r>
              <w:rPr>
                <w:i/>
                <w:iCs/>
                <w:sz w:val="16"/>
              </w:rPr>
              <w:t>V/v hạch toán Khoản chi phí Điều dưỡng</w:t>
            </w:r>
          </w:p>
        </w:tc>
        <w:tc>
          <w:tcPr>
            <w:tcW w:w="6597"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jc w:val="center"/>
              <w:rPr>
                <w:b/>
                <w:b/>
                <w:bCs/>
              </w:rPr>
            </w:pPr>
            <w:r>
              <w:rPr>
                <w:b/>
                <w:bCs/>
              </w:rPr>
              <w:t>Kính gửi:</w:t>
            </w:r>
          </w:p>
        </w:tc>
        <w:tc>
          <w:tcPr>
            <w:tcW w:w="4866" w:type="dxa"/>
            <w:tcBorders/>
          </w:tcPr>
          <w:p>
            <w:pPr>
              <w:pStyle w:val="Normal"/>
              <w:rPr/>
            </w:pPr>
            <w:r>
              <w:rPr/>
              <w:t xml:space="preserve">- Tổng Công ty Điện lực Việt Nam </w:t>
              <w:br/>
              <w:t>- Cục thuế thành phố Hải Phòng</w:t>
            </w:r>
          </w:p>
        </w:tc>
      </w:tr>
    </w:tbl>
    <w:p>
      <w:pPr>
        <w:pStyle w:val="Normal"/>
        <w:spacing w:before="0" w:after="120"/>
        <w:rPr/>
      </w:pPr>
      <w:r>
        <w:rPr/>
        <w:t> </w:t>
      </w:r>
    </w:p>
    <w:p>
      <w:pPr>
        <w:pStyle w:val="Normal"/>
        <w:spacing w:before="0" w:after="120"/>
        <w:rPr/>
      </w:pPr>
      <w:r>
        <w:rPr/>
        <w:t>Bộ Tài chính nhận được công văn số 5261/CV-EVN-TCKT ngày 17 tháng 11 năm 2003 của Tổng Công ty Điện lực Việt Nam; công văn số 592 CV/CT-TTr ngày 30 tháng 5 năm 2003 của Cục thuế Hải Phòng v/v chi phí Điều dưỡng, phục hồi chức năng. Vấn đề này, Bộ Tài chính có ý kiến như sau:</w:t>
      </w:r>
    </w:p>
    <w:p>
      <w:pPr>
        <w:pStyle w:val="Normal"/>
        <w:spacing w:before="0" w:after="120"/>
        <w:rPr/>
      </w:pPr>
      <w:r>
        <w:rPr/>
        <w:t>Từ năm 2004, Tổng Công ty Điện lực Việt Nam phải sử dụng nguồn quỹ bảo hiểm xã hội hoặc quỹ phúc lợi để chi cho Khoản chi Điều dưỡng, phục hồi chức năng cho người lao động theo đúng hướng dẫn tại Thông tư số 08/2003/TT-BLĐTBXH ngày 8 tháng 4 năm 2003 của Bộ Lao động - Thương binh và Xã hội hướng dẫn thực hiện chế độ nghỉ dưỡng sức, phục hồi sức khoẻ quy định tại Nghị định số 01/2003/NĐ-CP ngày 9 tháng 1 năm 2003 của Chính phủ và Thông tư số 128/2003/TT-BTC ngày 22 tháng 12 năm 2003 của Bộ Tài chính hướng dẫn thi hành Nghị định số 164/2003/NĐ-CP ngày 22 tháng 12 năm 2003 của Chính phủ quy định chi Tiết thi hành Luật thuế TNDN, Tổng Công ty Điện lực Việt Nam cần sửa đổi lại Quy chế quản lý tài chính và hạch toán kinh doanh cho phù hợp với cơ chế tài chính hiện hành.</w:t>
      </w:r>
    </w:p>
    <w:p>
      <w:pPr>
        <w:pStyle w:val="Normal"/>
        <w:spacing w:before="0" w:after="120"/>
        <w:rPr/>
      </w:pPr>
      <w:r>
        <w:rPr/>
        <w:t>Từ năm 2003 trở về trước, Tổng Công ty Điện lực Việt Nam được tính vào chi phí để xác định thu nhập chịu thuế TNDN đối tới Khoản chi Điều dưỡng, phục hồi chức năng cho người lao động theo Quy chế quản lý tài chính và hạch toán kinh doanh của Tổng Công ty Điện lực Việt Nam đã có ý kiến tham gia của Bộ Tài chính tại công văn số 76 TC/TCDN ngày 29 tháng 2 năm 2000 về việc tham gia quy chế quản lý tài chính và hạch toán kinh doanh.</w:t>
      </w:r>
    </w:p>
    <w:p>
      <w:pPr>
        <w:pStyle w:val="Normal"/>
        <w:spacing w:before="0" w:after="120"/>
        <w:rPr/>
      </w:pPr>
      <w:r>
        <w:rPr/>
        <w:t>Bộ Tài chính trả lời Tổng Công ty Điện lực Việt Nam, Cục thuế Hải Phòng được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Tài chính; vanbanphapluat.co</dc:creator>
  <dc:description>Xem chi tiết và tải về văn bản tại đây: http://vanbanphapluat.co/cong-van3314-tc-tct-hach-toan-khoan-chi-phi-dieu-duong</dc:description>
  <cp:keywords>Công văn; 3314TC/TCT; Bộ Tài chính; Trương Chí Trung; Kế toán - Kiểm toán</cp:keywords>
  <dc:language>en-US</dc:language>
  <cp:lastModifiedBy>Thư viện vanbanphapluat.co</cp:lastModifiedBy>
  <dcterms:modified xsi:type="dcterms:W3CDTF">2017-08-13T15:57:00Z</dcterms:modified>
  <cp:revision>2</cp:revision>
  <dc:subject>Công văn3314 TC/TCT  hạch toán khoản chi phí điều dưỡng</dc:subject>
  <dc:title>Công văn 3314TC/TCT</dc:title>
</cp:coreProperties>
</file>