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402 TCHQ/KTTT</w:t>
              <w:br/>
            </w:r>
            <w:r>
              <w:rPr>
                <w:i/>
                <w:iCs/>
                <w:sz w:val="16"/>
              </w:rPr>
              <w:t>V/v không thu thuế GTGT lô hàng máy thuỷ xuất trả</w:t>
            </w:r>
          </w:p>
        </w:tc>
        <w:tc>
          <w:tcPr>
            <w:tcW w:w="6053" w:type="dxa"/>
            <w:tcBorders/>
          </w:tcPr>
          <w:p>
            <w:pPr>
              <w:pStyle w:val="Normal"/>
              <w:jc w:val="right"/>
              <w:rPr>
                <w:i/>
                <w:i/>
                <w:iCs/>
              </w:rPr>
            </w:pPr>
            <w:r>
              <w:rPr>
                <w:i/>
                <w:iCs/>
              </w:rPr>
              <w:t>Hà Nội, ngày 31 tháng 3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45"/>
        <w:gridCol w:w="6295"/>
      </w:tblGrid>
      <w:tr>
        <w:trPr>
          <w:trHeight w:val="440" w:hRule="atLeast"/>
        </w:trPr>
        <w:tc>
          <w:tcPr>
            <w:tcW w:w="2345" w:type="dxa"/>
            <w:tcBorders/>
          </w:tcPr>
          <w:p>
            <w:pPr>
              <w:pStyle w:val="Normal"/>
              <w:jc w:val="center"/>
              <w:rPr>
                <w:b/>
                <w:b/>
                <w:bCs/>
              </w:rPr>
            </w:pPr>
            <w:r>
              <w:rPr>
                <w:b/>
                <w:bCs/>
              </w:rPr>
              <w:t>Kính gửi:</w:t>
            </w:r>
          </w:p>
        </w:tc>
        <w:tc>
          <w:tcPr>
            <w:tcW w:w="6295" w:type="dxa"/>
            <w:tcBorders/>
          </w:tcPr>
          <w:p>
            <w:pPr>
              <w:pStyle w:val="Normal"/>
              <w:rPr/>
            </w:pPr>
            <w:r>
              <w:rPr/>
              <w:t xml:space="preserve">- Cục Hải quan thành phố Hồ Chí Minh </w:t>
              <w:br/>
              <w:t xml:space="preserve">- Chi nhánh Công ty Thương mại và đại lý dầu Bà Rịa - Vũng Tàu TP Hồ Chí Minh </w:t>
              <w:br/>
              <w:t>(37 Mạc Thị Bưởi, Q.1. TP.HCM)</w:t>
            </w:r>
          </w:p>
        </w:tc>
      </w:tr>
    </w:tbl>
    <w:p>
      <w:pPr>
        <w:pStyle w:val="Normal"/>
        <w:spacing w:before="0" w:after="120"/>
        <w:rPr/>
      </w:pPr>
      <w:r>
        <w:rPr/>
        <w:t> </w:t>
      </w:r>
    </w:p>
    <w:p>
      <w:pPr>
        <w:pStyle w:val="Normal"/>
        <w:spacing w:before="0" w:after="120"/>
        <w:rPr/>
      </w:pPr>
      <w:r>
        <w:rPr/>
        <w:t>Tổng cục Hải quan nhận được công văn số 09/CV ngày 18 tháng 1 năm 2004 của (Chi nhánh Công ty thương mại và đại lý dầu Bà Rịa - Vũng tàu tại thành phố Hồ Chí Minh việc đề nghị không thu thuế giá trị gia tăng đối với lô hàng máy thuỷ đã qua sử dụng nhập khẩu theo tờ khai hàng nhập khẩu số 11251/NKD/KV4-2 ngày 9 tháng 12 năm 2000 nhưng không phù hợp theo hợp đồng đã ký kết, phải xuất trả chủ hàng nước ngoài theo tờ khai hàng xuất khẩu số 1565/XK/XKD/KV4-2 ngày 15 tháng 1 năm 2004. Tổng cục hải quan có ý kiến như sau:</w:t>
      </w:r>
    </w:p>
    <w:p>
      <w:pPr>
        <w:pStyle w:val="Normal"/>
        <w:spacing w:before="0" w:after="120"/>
        <w:rPr/>
      </w:pPr>
      <w:r>
        <w:rPr/>
        <w:t xml:space="preserve">Lô  hàng máy thuỷ đã sử dụng do Chi nhánh Công ty thương mại và đại lý dầu Bà Rịa - Vũng tàu thành phố Hồ Chí Minh nhập khẩu tại tờ khai hàng nhập khẩu 11251/NKD/KV4-2 ngày 9 tháng 12 năm 2003 nếu đã được xuất khẩu như thể hiện trên tờ khai hàng xuất khẩu số 1565/XK/XKD/KV4-2 ngày 15 tháng 1 năm 2004 và chưa nộp thuế giá trị gia tăng cho cơ quan Hải quan thì không phải nộp thuế GTGT như hàng tạm nhập, tạm xuất quy định tại </w:t>
      </w:r>
      <w:bookmarkStart w:id="0" w:name="dc_107"/>
      <w:r>
        <w:rPr/>
        <w:t>Điểm 21, Mục II, phần A Thông tư 122/2000/TT-BTC</w:t>
      </w:r>
      <w:bookmarkEnd w:id="0"/>
      <w:r>
        <w:rPr/>
        <w:t xml:space="preserve"> ngày 9 tháng 12 năm 2000 của Bộ Tài chính.</w:t>
      </w:r>
    </w:p>
    <w:p>
      <w:pPr>
        <w:pStyle w:val="Normal"/>
        <w:spacing w:before="0" w:after="120"/>
        <w:rPr/>
      </w:pPr>
      <w:r>
        <w:rPr/>
        <w:t>Tổng cục Hải quan thông báo để Cục Hải quan thành phố Hồ Chí Minh, Chi nhánh Công ty thương mại và đại lý dầu Bà Rịa - Vũng tàu tại thành phố Hồ Chí Minh và thực hiện.</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Hải quan; vanbanphapluat.co</dc:creator>
  <dc:description>Xem chi tiết và tải về văn bản tại đây: http://vanbanphapluat.co/cong-van-1402-tchq-kttt-khong-thu-thue-gtgt-lo-hang-may-thuy-xuat-tra</dc:description>
  <cp:keywords>Công văn; 1402TCHQ/KTTT; Tổng cục Hải quan; Đặng Thị Bình An; Thuế - Phí - Lệ Phí; Xuất nhập khẩu</cp:keywords>
  <dc:language>en-US</dc:language>
  <cp:lastModifiedBy>Thư viện vanbanphapluat.co</cp:lastModifiedBy>
  <dcterms:modified xsi:type="dcterms:W3CDTF">2017-08-13T15:57:00Z</dcterms:modified>
  <cp:revision>2</cp:revision>
  <dc:subject>Công văn 1402 TCHQ/KTTT  không thu thuế GTGT lô hàng máy thuỷ xuất trả</dc:subject>
  <dc:title>Công văn 1402TCHQ/KTTT</dc:title>
</cp:coreProperties>
</file>