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9/2004/QĐ-TTg</w:t>
            </w:r>
          </w:p>
        </w:tc>
        <w:tc>
          <w:tcPr>
            <w:tcW w:w="5787" w:type="dxa"/>
            <w:tcBorders/>
          </w:tcPr>
          <w:p>
            <w:pPr>
              <w:pStyle w:val="Normal"/>
              <w:jc w:val="right"/>
              <w:rPr>
                <w:i/>
                <w:i/>
                <w:iCs/>
              </w:rPr>
            </w:pPr>
            <w:r>
              <w:rPr>
                <w:i/>
                <w:iCs/>
              </w:rPr>
              <w:t>Hà Nội, ngày 05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9/2004/QĐ-TTG NGÀY 05 THÁNG 3 NĂM 2004 VỀ VIỆC THÀNH LẬP TRƯỜNG ĐẠI HỌC BÁN CÔNG MARKETI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Căn cứ Quyết định số 47/2001/QĐ-TTg ngày 04 tháng 4 năm 2001 phê duyệt Quy hoạch mạng lưới trường đại học, cao đẳng giai đoạn 2001 - 2010;</w:t>
      </w:r>
      <w:r>
        <w:rPr/>
        <w:br/>
      </w:r>
      <w:r>
        <w:rPr>
          <w:i/>
          <w:iCs/>
        </w:rPr>
        <w:t>Xét đề nghị của Bộ trưởng Bộ Giáo dục và Đào tạo tại tờ trình số 784/TCCB ngày 10 tháng 02 năm 2004 về việc thành lập Trường Đại học Bán công Marketi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Bán công Marketing trên cơ sở Trường Cao đẳng Bán công Marketing.</w:t>
      </w:r>
    </w:p>
    <w:p>
      <w:pPr>
        <w:pStyle w:val="Normal"/>
        <w:spacing w:before="0" w:after="120"/>
        <w:rPr/>
      </w:pPr>
      <w:r>
        <w:rPr>
          <w:b/>
          <w:bCs/>
        </w:rPr>
        <w:t>Điều 2.</w:t>
      </w:r>
      <w:r>
        <w:rPr/>
        <w:t xml:space="preserve"> Trường Đại học Bán công Marketing là cơ sở đào tạo đại học, trực thuộc Bộ Tài chính, chịu sự quản lý nhà nước về giáo dục của Bộ Giáo dục và Đào tạo; Trường có tư cách pháp nhân, có con dấu riêng, tài khoản riêng.</w:t>
      </w:r>
    </w:p>
    <w:p>
      <w:pPr>
        <w:pStyle w:val="Normal"/>
        <w:spacing w:before="0" w:after="120"/>
        <w:rPr/>
      </w:pPr>
      <w:r>
        <w:rPr>
          <w:b/>
          <w:bCs/>
        </w:rPr>
        <w:t>Điều 3.</w:t>
      </w:r>
      <w:r>
        <w:rPr/>
        <w:t xml:space="preserve"> Trường Đại học Bán công Marketing hoạt động theo Quy chế tạm thời Trường Đại học Bán công ban hành kèm theo Quyết định số 04/QĐ-TCCB ngày 03 tháng 01 năm 1994 của Bộ Giáo dục và Đào tạo.</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ủ tướng Chính phủ; vanbanphapluat.co</dc:creator>
  <dc:description>Xem chi tiết và tải về văn bản tại đây: http://vanbanphapluat.co/quyet-dinh-29-2004-qd-ttg-thanh-lap-truong-dai-hoc-ban-cong-marketing</dc:description>
  <cp:keywords>Quyết định; 29/2004/QĐ-TTg; Thủ tướng Chính phủ; Phạm Gia Khiêm; Giáo dục</cp:keywords>
  <dc:language>en-US</dc:language>
  <cp:lastModifiedBy>Thư viện vanbanphapluat.co</cp:lastModifiedBy>
  <dcterms:modified xsi:type="dcterms:W3CDTF">2017-08-07T17:26:00Z</dcterms:modified>
  <cp:revision>2</cp:revision>
  <dc:subject>Quyết định 29/2004/QĐ-TTg  thành lập Trường Đại học Bán công Marketing</dc:subject>
  <dc:title>Quyết định 29/2004/QĐ-TTg</dc:title>
</cp:coreProperties>
</file>