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>TỈNH THANH HOÁ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15/QĐ-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anh Hoá, ngày 08 tháng 03 năm 200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QUY ĐỊNH VỀ HOẠT ĐỘNG GIẾT MỔ, KINH DOANH THỰC PHẨM CÓ NGUỒN GỐC ĐỘNG VẬT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UỶ BAN NHÂN DÂN TỈNH THANH HOÁ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Luật Tổ chức HĐND và UBND công bố ngày 10/12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Pháp lệnh thú ý công bố ngày 15/2/199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Chỉ thị số 403/TTg ngày 11/7/1995 của Thủ tướng Chính phủ, về việc chấn chỉnh công tác kiểm soát giết mổ động vật và kiểm tra vệ sinh thú y thực phẩm nguồn gốc động v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Thông tư số 05/LB/TT ngày 24/5/1997 của Liên Bộ Thương mại, Nông nghiệp và phát triển nông thôn hướng dẫn những điều kiện trong giết mổ, buôn bán và vận chuyển lợn, trâu bò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Thông tư số 16/1999/TT-BTM ngày 15/6/1999 của Bộ Thương mại hướng dẫn điều kiện mua bán, vận chuyển thực phẩm tươi sống và chế biến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Theo đề nghị của Giám đốc Sở Thương mại Thanh Hoá tại tờ trình số: 61TT/TM-QLTM ngày 05/3/2004, về việc đề nghị ban hành Quy định quản lý hoạt động giết mổ, kinh doanh thực phẩm có nguồn gốc động vật trên địa bàn tỉnh.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: </w:t>
      </w:r>
      <w:r>
        <w:rPr/>
        <w:t>Ban hành kèm theo quyết định này Quy định về hoạt động giết mổ, kinh doanh thực phẩm có nguồn gốc động vật trên địa bàn tỉnh Thanh Hoá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: </w:t>
      </w:r>
      <w:r>
        <w:rPr/>
        <w:t>Quyết định này có hiệu lực sau 15 ngày kể từ ngày ký. Những quy định trước đây trái với Quyết định này đều bị bãi bỏ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: </w:t>
      </w:r>
      <w:r>
        <w:rPr/>
        <w:t>Ông Chánh văn phòng UBND tỉnh; Giám đốc các sở: Thương mại, Nông nghiệp và phát triển nông thôn, Y tế, Khoa học và Công nghệ, Tài nguyên và Môi trường, Công an, Văn hoá Thông tin; Chủ tịch UBND các huyện, thị xã, thành phố Thanh Hoá; các đơn vị và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</w:t>
              <w:br/>
              <w:t>- Trực Tỉnh uỷ, HĐND tỉnh</w:t>
              <w:br/>
              <w:t>- Trực UBND tỉnh</w:t>
              <w:br/>
              <w:t>- Lưu VT</w:t>
              <w:br/>
              <w:t>- BgQD0403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CHỦ TỊCH UBND TỈNH THANH HOÁ</w:t>
              <w:br/>
              <w:t>PHÓ CHỦ TỊCH</w:t>
              <w:br/>
              <w:br/>
              <w:br/>
              <w:br/>
              <w:br/>
              <w:t>Lê Thế Bắc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6:00Z</dcterms:created>
  <dc:creator>Tỉnh Thanh Hóa; vanbanphapluat.co</dc:creator>
  <dc:description>Xem chi tiết và tải về văn bản tại đây: http://vanbanphapluat.co/quyet-dinh-615-qd-ct-nam-2004-hoat-dong-giet-mo-kinh-doanh-thuc-pham-nguon-goc-dong-vat-thanh-hoa</dc:description>
  <cp:keywords>Quyết định; 615/QĐ-CT; Tỉnh Thanh Hóa; Lê Thế Bắc; Thương mại; Thể thao - Y tế</cp:keywords>
  <dc:language>en-US</dc:language>
  <cp:lastModifiedBy>Thư viện vanbanphapluat.co</cp:lastModifiedBy>
  <dcterms:modified xsi:type="dcterms:W3CDTF">2017-08-07T17:26:00Z</dcterms:modified>
  <cp:revision>2</cp:revision>
  <dc:subject>Quyết định 615/QĐ-CT năm 2004 hoạt động giết mổ kinh doanh thực phẩm nguồn gốc động vật Thanh Hóa</dc:subject>
  <dc:title>Quyết định 615/QĐ-CT</dc:title>
</cp:coreProperties>
</file>