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ÍNH PHỦ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32/2004/QĐ-TTG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9 tháng 03 năm 2004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ĐỔI TÊN BAN QUẢN LÝ CÁC KHU CÔNG NGHIỆP TỈNH ĐẮK LẮK THÀNH BAN QUẢN LÝ CÁC KHU CÔNG NGHIỆP TỈNH ĐẮK NÔ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phủ ngày 25 tháng 12 năm 2001;</w:t>
        <w:br/>
        <w:t xml:space="preserve">Căn cứ Nghị định số 36/CP ngày 24 tháng 4 năm 1997 của Chính phủ ban hành Quy chế khu công nghiệp, khu chế xuất, khu công nghệ cao; </w:t>
        <w:br/>
        <w:t>Xét đề nghị của Chủ tịch ủy ban nhân dân tỉnh Đắk Nông tại văn bản số 93/TT-UB ngày 10 tháng 02 năm 2004 và Bộ trưởng Bộ Nội vụ tại văn bản số 418/TTr-BNV ngày 01 tháng 3 năm 2004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Đổi tên Ban Quản lý các khu công nghiệp tỉnh Đắk Lắk thành Ban Quản lý các khu công nghiệp tỉnh Đắk Nông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sau 15 ngày, kể từ ngày đăng Công báo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Bộ trưởng Bộ Nội vụ, Chủ tịch ủy ban nhân dân tỉnh Đắk Lắk, Chủ tịch ủy ban nhân dân tỉnh Đắk Nông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Điều 3,</w:t>
              <w:br/>
              <w:t>- Thủ tướng, các Phó Thủ tướng Chính phủ,</w:t>
              <w:br/>
              <w:t xml:space="preserve">- Công báo, </w:t>
              <w:br/>
              <w:t>- VPCP : BTCN, các PCN, BCS,</w:t>
              <w:br/>
              <w:t xml:space="preserve">các Vụ: CN, KTTH, TH, </w:t>
              <w:br/>
              <w:t xml:space="preserve">- Lưu : TCCB (5b), VT.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Ủ TƯỚNG CHÍNH PHỦ </w:t>
              <w:br/>
              <w:br/>
              <w:br/>
              <w:br/>
              <w:br/>
              <w:t>Phan Văn Khải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26:00Z</dcterms:created>
  <dc:creator>Thủ tướng Chính phủ; vanbanphapluat.co</dc:creator>
  <dc:description>Xem chi tiết và tải về văn bản tại đây: http://vanbanphapluat.co/quyet-dinh-32-2004-qd-ttg-doi-ten-bql-khu-cong-nghiep-tinh-dak-lak-thanh-bql-khu-cong-nghiep-dak-nong</dc:description>
  <cp:keywords>Quyết định; 32/2004/QĐ-TTg; Thủ tướng Chính phủ; Phan Văn Khải; Bộ máy hành chính</cp:keywords>
  <dc:language>en-US</dc:language>
  <cp:lastModifiedBy>Thư viện vanbanphapluat.co</cp:lastModifiedBy>
  <dcterms:modified xsi:type="dcterms:W3CDTF">2017-08-07T17:26:00Z</dcterms:modified>
  <cp:revision>2</cp:revision>
  <dc:subject>Quyết định 32/2004/QĐ-TTg đổi tên BQL khu công nghiệp tỉnh Đắk Lắk thành BQL khu công nghiệp Đắk Nông</dc:subject>
  <dc:title>Quyết định 32/2004/QĐ-TTg</dc:title>
</cp:coreProperties>
</file>