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LÀO C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1/CT-CT</w:t>
            </w:r>
          </w:p>
        </w:tc>
        <w:tc>
          <w:tcPr>
            <w:tcW w:w="5631" w:type="dxa"/>
            <w:tcBorders/>
          </w:tcPr>
          <w:p>
            <w:pPr>
              <w:pStyle w:val="Normal"/>
              <w:spacing w:before="120" w:after="0"/>
              <w:jc w:val="right"/>
              <w:rPr>
                <w:i/>
                <w:i/>
                <w:iCs/>
              </w:rPr>
            </w:pPr>
            <w:r>
              <w:rPr>
                <w:i/>
                <w:iCs/>
              </w:rPr>
              <w:t>Lào Cai, ngày 10 tháng 03 năm 200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ẤM VẬN CHUYỂN, BUÔN BÁN, LƯU GIỮ VÀ SỬ DỤNG THÉP KÉM PHẨM CHẤT ĐƯA VÀO CÔNG TRÌNH XÂY DỰNG</w:t>
      </w:r>
    </w:p>
    <w:p>
      <w:pPr>
        <w:pStyle w:val="Normal"/>
        <w:spacing w:before="120" w:after="280"/>
        <w:rPr/>
      </w:pPr>
      <w:r>
        <w:rPr/>
        <w:t>Theo báo cáo của các cơ quan chức năng tỉnh Lào Cai. Thời gian qua có tình trạng thép kém phẩm chất như: Không đủ cường độ chịu lực theo quy định, thiếu kích thước, tiết diện, thép gia công không rõ nguồn gốc… Xuất hiện trên thị trường tỉnh Lào Cai. Nhiều người dân do không biết đã mua phải thép kém phẩm chất để xây nhà riêng, có doanh nghiệp do hám lợi cũng đưa thép kém phẩm chất vào công trình xây dựng, gây khó khăn cho công tác quản lý, làm giảm chất lượng công trình, nếu không được kiểm soát và ngăn chặn kịp thời sẽ gây hậu quả xấu rất nghiêm trọng.</w:t>
      </w:r>
    </w:p>
    <w:p>
      <w:pPr>
        <w:pStyle w:val="Normal"/>
        <w:spacing w:before="120" w:after="280"/>
        <w:rPr/>
      </w:pPr>
      <w:r>
        <w:rPr/>
        <w:t>Để đảm bảo quyền lợi của người tiêu dùng, đảm bảo chất lượng công trình xây dựng, Chủ tịch UBND tỉnh yêu cầu:</w:t>
      </w:r>
    </w:p>
    <w:p>
      <w:pPr>
        <w:pStyle w:val="Normal"/>
        <w:spacing w:before="120" w:after="280"/>
        <w:rPr/>
      </w:pPr>
      <w:r>
        <w:rPr/>
        <w:t>1. Cấm mọi tổ chức, cá nhân vận chuyển buôn bán, lưu giữ và sử dụng thép kém phẩm chất đưa vào công trình xây dựng trên địa bàn tỉnh Lào Cai.</w:t>
      </w:r>
    </w:p>
    <w:p>
      <w:pPr>
        <w:pStyle w:val="Normal"/>
        <w:spacing w:before="120" w:after="280"/>
        <w:rPr/>
      </w:pPr>
      <w:r>
        <w:rPr/>
        <w:t>2. Mọi tổ chức, cá nhân hiện còn lưu trữ thép kém phẩm chất phải khai báo với chính quyền phường, xã nơi sở tại để có biện pháp xử lý. Hạn cuối cùng là ngày 31/3/2004 phải thực hiện xong việc khai báo. Quá thời hạn trên nếu phát hiện còn lưu trữ thép kém phẩm chất sẽ bị xử phạt theo quy định từ phạt tiền, thu hồi toàn bộ đến truy cứu trách nhiệm hình sự.</w:t>
      </w:r>
    </w:p>
    <w:p>
      <w:pPr>
        <w:pStyle w:val="Normal"/>
        <w:spacing w:before="120" w:after="280"/>
        <w:rPr/>
      </w:pPr>
      <w:r>
        <w:rPr/>
        <w:t>3. Các chủ đầu tư, Ban QLDA, đơn vị xây lắp nếu để tình trạng thép kém phẩm chất đưa vào công trình đều phải chịu xử lý từ phê bình, cảnh cáo, phạt tiền đến thu hồi đăng ký kinh doanh.</w:t>
      </w:r>
    </w:p>
    <w:p>
      <w:pPr>
        <w:pStyle w:val="Normal"/>
        <w:spacing w:before="120" w:after="280"/>
        <w:rPr/>
      </w:pPr>
      <w:r>
        <w:rPr/>
        <w:t>4. Các tổ chức, cá nhân kinh doanh, đại lý buôn bán sắt thép nếu phát hiện có lưu trữ, vận chuyển thép kém phẩm chất cũng bị xử phạt từ phạt tiền, thu hồi đến thu hồi giấy đăng ký kinh doanh.</w:t>
      </w:r>
    </w:p>
    <w:p>
      <w:pPr>
        <w:pStyle w:val="Normal"/>
        <w:spacing w:before="120" w:after="280"/>
        <w:rPr/>
      </w:pPr>
      <w:r>
        <w:rPr/>
        <w:t>5. Giao Giám đốc Sở Xây dựng, Sở Kế hoạch - Đầu tư, Công an tỉnh, Sở Thương mại, Cục trưởng cục Thuế, Cục trưởng Cục Hải quan, Chi cục trưởng chi cục quản lý thị trường, Chủ tịch UBND các huyện, thị căn cứ chức năng, nhiệm vụ, quyền hạn chủ động hoặc phối hợp kiểm tra xử lý các vi phạm theo thẩm quyền hoặc kiến nghị xử lý (nếu quá thẩm quyền).</w:t>
      </w:r>
    </w:p>
    <w:p>
      <w:pPr>
        <w:pStyle w:val="Normal"/>
        <w:spacing w:before="120" w:after="280"/>
        <w:rPr/>
      </w:pPr>
      <w:r>
        <w:rPr/>
        <w:t>6. Các cơ quan: Đài Phát thanh, truyền hình tỉnh và các huyện thị, Báo Lào Cai đăng tin liên tục đến 31/3/2004 và hàng tuần đăng tin nội dung chỉ thị này để mọi tổ chức, cá nhân biết thực hiện.</w:t>
      </w:r>
    </w:p>
    <w:p>
      <w:pPr>
        <w:pStyle w:val="Normal"/>
        <w:spacing w:before="120" w:after="280"/>
        <w:rPr/>
      </w:pPr>
      <w:r>
        <w:rPr/>
        <w:t>7. Trong quá trình thực hiện có gì vướng mắc các cơ quan được giao báo cáo phản ảnh về UBND tỉnh để xử lý kịp thời./.</w:t>
      </w:r>
    </w:p>
    <w:p>
      <w:pPr>
        <w:pStyle w:val="Normal"/>
        <w:spacing w:before="120" w:after="280"/>
        <w:rPr/>
      </w:pPr>
      <w:r>
        <w:rPr/>
        <w:t> </w:t>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1167" w:hRule="atLeast"/>
        </w:trPr>
        <w:tc>
          <w:tcPr>
            <w:tcW w:w="44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 Tỉnh ủy, HĐND</w:t>
              <w:br/>
              <w:t>- Các sở, ban ngành.</w:t>
              <w:br/>
              <w:t>- UBND các huyện thị</w:t>
              <w:br/>
              <w:t>- Đài Phát thanh, Truyền hình</w:t>
              <w:br/>
              <w:t>- Báo Lào Cai.</w:t>
              <w:br/>
              <w:t>- Lưu VT - XDCB</w:t>
            </w:r>
          </w:p>
        </w:tc>
        <w:tc>
          <w:tcPr>
            <w:tcW w:w="4408" w:type="dxa"/>
            <w:tcBorders/>
          </w:tcPr>
          <w:p>
            <w:pPr>
              <w:pStyle w:val="Normal"/>
              <w:spacing w:before="120" w:after="0"/>
              <w:jc w:val="center"/>
              <w:rPr>
                <w:b/>
                <w:b/>
                <w:bCs/>
              </w:rPr>
            </w:pPr>
            <w:r>
              <w:rPr>
                <w:b/>
                <w:bCs/>
              </w:rPr>
              <w:t>ỦY BAN NHÂN DÂN TỈNH LÀO CAI</w:t>
              <w:br/>
              <w:t xml:space="preserve">CHỦ TỊCH </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ỉnh Lào Cai; vanbanphapluat.co</dc:creator>
  <dc:description>Xem chi tiết và tải về văn bản tại đây: http://vanbanphapluat.co/chi-thi-01-ct-ct-nam-2004-cam-van-chuyen-buon-ban-thep-kem-pham-chat-lao-cai</dc:description>
  <cp:keywords>Chỉ thị; 01/CT-CT; Tỉnh Lào Cai; Bùi Quang Vinh; Thương mại; Xây dựng - Đô thị</cp:keywords>
  <dc:language>en-US</dc:language>
  <cp:lastModifiedBy>Thư viện vanbanphapluat.co</cp:lastModifiedBy>
  <dcterms:modified xsi:type="dcterms:W3CDTF">2017-08-07T17:26:00Z</dcterms:modified>
  <cp:revision>2</cp:revision>
  <dc:subject>Chỉ thị 01/CT-CT năm 2004 cấm vận chuyển buôn bán thép kém phẩm chất Lào Cai</dc:subject>
  <dc:title>Chỉ thị 01/CT-CT</dc:title>
</cp:coreProperties>
</file>