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5/2004/QĐ-UB</w:t>
            </w:r>
          </w:p>
        </w:tc>
        <w:tc>
          <w:tcPr>
            <w:tcW w:w="6354" w:type="dxa"/>
            <w:tcBorders/>
          </w:tcPr>
          <w:p>
            <w:pPr>
              <w:pStyle w:val="Normal"/>
              <w:jc w:val="right"/>
              <w:rPr/>
            </w:pPr>
            <w:r>
              <w:rPr>
                <w:i/>
                <w:iCs/>
              </w:rPr>
              <w:t>TP.Hồ Chí Minh, ngày 11 tháng 03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CHO PHÉP THÀNH LẬP TRUNG TÂM VĂN HÓA-THỂ DỤC THỂ THAO QUẬN TÂN PHÚ TRỰC THUỘC ỦY BAN NHÂN DÂN QUẬN TÂN PHÚ.</w:t>
      </w:r>
    </w:p>
    <w:p>
      <w:pPr>
        <w:pStyle w:val="Normal"/>
        <w:spacing w:before="0" w:after="120"/>
        <w:jc w:val="center"/>
        <w:rPr>
          <w:b/>
          <w:b/>
          <w:bCs/>
        </w:rPr>
      </w:pPr>
      <w:r>
        <w:rPr>
          <w:b/>
          <w:bCs/>
        </w:rPr>
        <w:t>ỦY BAN NHÂN DÂN THÀNH PHỐ HỒ CHÍ MINH</w:t>
      </w:r>
    </w:p>
    <w:p>
      <w:pPr>
        <w:pStyle w:val="Normal"/>
        <w:spacing w:before="0" w:after="120"/>
        <w:rPr/>
      </w:pPr>
      <w:r>
        <w:rPr>
          <w:i/>
          <w:iCs/>
        </w:rPr>
        <w:t xml:space="preserve">Căn cứ Luật tổ chức Hội đồng nhân dân và Ủy ban nhân dân ngày 26 tháng 11 năm 2003 ; </w:t>
        <w:br/>
        <w:t>Căn cứ Thông tư Liên tịch số 28/1998/TTLT-VHTT-TCCP ngày 13 tháng 01 năm 1998 của Bộ Văn hóa-Thông tin, Ủy ban Thể dục Thể thao, Ban Tổ chức-Cán bộ Chính phủ (nay là Bộ Nội vụ) hướng dẫn tổ chức văn hóa, thông tin, thể thao ở địa phương ;</w:t>
        <w:br/>
        <w:t xml:space="preserve">Xét đề nghị của Chủ tịch Ủy ban nhân dân lâm thời quận Tân Phú tại Công văn số 95/CV-UB ngày 17 tháng 02 năm 2004, của Giám đốc Sở Văn hóa và Thông tin tại Công văn số 355/CV-SVHTT ngày 23 tháng 02 năm 2004, của Giám đốc Sở Thể dục Thể thao tại Công văn số 182/TDTT ngày 24 tháng 02 năm 2004 và của Giám đốc Sở Nội vụ tại Tờ trình số 53/TTr-SNV ngày 03 tháng 3 năm 2004 </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Nay cho phép thành lập Trung tâm Văn hóa-Thể dục Thể thao quận Tân Phú, trực thuộc Ủy ban nhân dân quận Tân Phú.</w:t>
      </w:r>
    </w:p>
    <w:p>
      <w:pPr>
        <w:pStyle w:val="Normal"/>
        <w:spacing w:before="0" w:after="120"/>
        <w:rPr/>
      </w:pPr>
      <w:r>
        <w:rPr/>
        <w:t>Trung tâm Văn hóa-Thể dục Thể thao quận Tân Phú là đơn vị sự nghiệp có thu, có tư cách pháp nhân, có con dấu riêng, được cấp kinh phí hoạt động và được mở tài khoản ở Kho bạc Nhà nước theo quy định.</w:t>
      </w:r>
    </w:p>
    <w:p>
      <w:pPr>
        <w:pStyle w:val="Normal"/>
        <w:spacing w:before="0" w:after="120"/>
        <w:rPr/>
      </w:pPr>
      <w:r>
        <w:rPr/>
        <w:t xml:space="preserve">Trung tâm chịu sự chỉ đạo trực tiếp, toàn diện của Ủy ban nhân dân quận Tân Phú, đồng thời chịu sự quản lý Nhà nước theo ngành của Sở Văn hóa và Thông tin và Sở Thể dục Thể thao thành phố. </w:t>
      </w:r>
    </w:p>
    <w:p>
      <w:pPr>
        <w:pStyle w:val="Normal"/>
        <w:spacing w:before="0" w:after="120"/>
        <w:rPr/>
      </w:pPr>
      <w:r>
        <w:rPr>
          <w:b/>
          <w:bCs/>
        </w:rPr>
        <w:t>Điều 2.</w:t>
      </w:r>
      <w:r>
        <w:rPr/>
        <w:t xml:space="preserve"> Chủ tịch Ủy ban nhân dân quận Tân Phú chỉ đạo Giám đốc Trung tâm Văn hóa-Thể dục Thể thao quận Tân Phú sắp xếp tổ chức bộ máy, bố trí nhân sự và xây dựng quy chế tổ chức và hoạt động của Trung tâm theo quy định tại Thông tư Liên tịch số 28/1998/TTLT-VHTT-TCCP ngày 13 tháng 01 năm 1998 của Bộ Văn hóa-Thông tin, Ủy ban Thể dục Thể thao, Ban Tổ chức-Cán bộ Chính phủ (nay là Bộ Nội vụ); Công văn số 5031/VHTT-TCCB ngày 28 tháng 11 năm 1998 của Bộ Văn hóa-Thông tin và Công văn số 67/UBTDTT-TC ngày 16 tháng 01 năm 1999 của Ủy ban Thể dục Thể thao hướng dẫn thực hiện Thông tư nêu trên, trình Chủ tịch Ủy ban nhân dân quận Tân Phú phê duyệt.</w:t>
      </w:r>
    </w:p>
    <w:p>
      <w:pPr>
        <w:pStyle w:val="Normal"/>
        <w:spacing w:before="0" w:after="120"/>
        <w:rPr/>
      </w:pPr>
      <w:r>
        <w:rPr>
          <w:b/>
          <w:bCs/>
        </w:rPr>
        <w:t xml:space="preserve">Điều 3. </w:t>
      </w:r>
      <w:r>
        <w:rPr/>
        <w:t>Trung tâm Văn hóa-Thể dục Thể thao quận Tân Phú do Giám đốc phụ trách chung, có hai Phó Giám đốc giúp việc cho Giám đốc theo chuyên ngành. Giám đốc, Phó Giám đốc Trung tâm do Ủy ban nhân dân quận Tân Phú bổ nhiệm.</w:t>
      </w:r>
    </w:p>
    <w:p>
      <w:pPr>
        <w:pStyle w:val="Normal"/>
        <w:spacing w:before="0" w:after="120"/>
        <w:rPr/>
      </w:pPr>
      <w:r>
        <w:rPr/>
        <w:t>Biên chế của Trung tâm do Ủy ban nhân dân quận Tân Phú quyết định trong tổng số biên chế sự nghiệp của Ủy ban nhân dân thành phố giao cho quận Tân Phú.</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Điều 5.</w:t>
      </w:r>
      <w:r>
        <w:rPr/>
        <w:t xml:space="preserve"> Chánh Văn phòng Hội đồng nhân dân và Ủy ban nhân dân thành phố, Giám đốc Sở Nội vụ, Giám đốc Sở Văn hóa và Thông tin, Giám đốc Sở Thể dục Thể thao, Thủ trưởng các cơ quan có liên quan, Chủ tịch Ủy ban nhân dân lâm thời quận Tân Phú và Giám đốc Trung tâm Văn hóa-Thể dục Thể thao quận Tân Phú chịu trách nhiệm thi hành Quyết định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Như điều 5  </w:t>
            </w:r>
            <w:r>
              <w:rPr>
                <w:b/>
                <w:bCs/>
                <w:sz w:val="16"/>
              </w:rPr>
              <w:t xml:space="preserve"> </w:t>
            </w:r>
            <w:r>
              <w:rPr>
                <w:sz w:val="16"/>
              </w:rPr>
              <w:br/>
              <w:t>- Thường trực Thành Ủy  </w:t>
            </w:r>
            <w:r>
              <w:rPr>
                <w:b/>
                <w:bCs/>
                <w:sz w:val="16"/>
              </w:rPr>
              <w:t xml:space="preserve"> </w:t>
            </w:r>
            <w:r>
              <w:rPr>
                <w:sz w:val="16"/>
              </w:rPr>
              <w:br/>
              <w:t>- Thường trực HĐND.TP</w:t>
              <w:br/>
              <w:t xml:space="preserve">- Thường trực UBND. TP </w:t>
              <w:br/>
              <w:t xml:space="preserve">- Ban Tổ chức Thành Ủy </w:t>
              <w:br/>
              <w:t>- Ban Tư tưởng Văn hóa Thành Ủy</w:t>
              <w:br/>
              <w:t>- Sở Tài chính, Sở Kế hoạch và Đầu tư</w:t>
              <w:br/>
              <w:t>- Kho bạc Nhà nước TP  </w:t>
              <w:br/>
              <w:t>- Công an thành phố (PC.13)</w:t>
              <w:br/>
              <w:t xml:space="preserve">- Sở Nội vụ TP (2b) </w:t>
            </w:r>
            <w:r>
              <w:rPr>
                <w:b/>
                <w:bCs/>
                <w:sz w:val="16"/>
              </w:rPr>
              <w:t> </w:t>
            </w:r>
            <w:r>
              <w:rPr>
                <w:sz w:val="16"/>
              </w:rPr>
              <w:br/>
              <w:t xml:space="preserve">- VPHĐ-UB : CPVP, các Tổ NCTH </w:t>
              <w:br/>
              <w:t>- Lưu (VX/N)        </w:t>
            </w:r>
          </w:p>
        </w:tc>
        <w:tc>
          <w:tcPr>
            <w:tcW w:w="4644" w:type="dxa"/>
            <w:tcBorders/>
          </w:tcPr>
          <w:p>
            <w:pPr>
              <w:pStyle w:val="Normal"/>
              <w:jc w:val="center"/>
              <w:rPr>
                <w:b/>
                <w:b/>
                <w:bCs/>
              </w:rPr>
            </w:pPr>
            <w:r>
              <w:rPr>
                <w:b/>
                <w:bCs/>
              </w:rPr>
              <w:t>TM.ỦY BAN NHÂN DÂN THÀNH PHỐ</w:t>
              <w:br/>
              <w:t>KT. CHỦ TỊCH</w:t>
              <w:br/>
              <w:t xml:space="preserve">PHÓ CHỦ TỊCH </w:t>
              <w:br/>
              <w:br/>
              <w:br/>
              <w:br/>
              <w:br/>
              <w:br/>
              <w:t>Nguyễn Thành Tài</w:t>
            </w:r>
          </w:p>
        </w:tc>
      </w:tr>
    </w:tbl>
    <w:p>
      <w:pPr>
        <w:pStyle w:val="Normal"/>
        <w:spacing w:before="0" w:after="120"/>
        <w:ind w:left="3600" w:hanging="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hành phố Hồ Chí Minh; vanbanphapluat.co</dc:creator>
  <dc:description>Xem chi tiết và tải về văn bản tại đây: http://vanbanphapluat.co/quyet-dinh-55-2004-qd-ub-cho-phep-thanh-lap-trung-tam-van-hoa-the-duc-the-thao-quan-tan-phu-thuoc-uy-ban-nhan-dan-quan-tan-phu</dc:description>
  <cp:keywords>Quyết định; 55/2004/QĐ-UB; Thành phố Hồ Chí Minh; Nguyễn Thành Tài; Văn hóa - Xã hội; Thể thao - Y tế</cp:keywords>
  <dc:language>en-US</dc:language>
  <cp:lastModifiedBy>Thư viện vanbanphapluat.co</cp:lastModifiedBy>
  <dcterms:modified xsi:type="dcterms:W3CDTF">2017-08-07T17:26:00Z</dcterms:modified>
  <cp:revision>2</cp:revision>
  <dc:subject>Quyết định 55/2004/QĐ-UB cho phép thành lập Trung tâm Văn hóa-Thể dục thể thao quận Tân Phú thuộc Ủy ban nhân dân quận Tân Phú</dc:subject>
  <dc:title>Quyết định 55/2004/QĐ-UB</dc:title>
</cp:coreProperties>
</file>