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6/2004/QĐ-UB</w:t>
            </w:r>
          </w:p>
        </w:tc>
        <w:tc>
          <w:tcPr>
            <w:tcW w:w="6354" w:type="dxa"/>
            <w:tcBorders/>
          </w:tcPr>
          <w:p>
            <w:pPr>
              <w:pStyle w:val="Normal"/>
              <w:jc w:val="right"/>
              <w:rPr/>
            </w:pPr>
            <w:r>
              <w:rPr>
                <w:i/>
                <w:iCs/>
              </w:rPr>
              <w:t>Hà Nội, ngày 15 tháng 03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THÀNH LẬP TRƯỜNG DÂN LẬP KỸ NGHỆ THỰC HÀNH TÂY MỖ THUỘC CÔNG TY CỔ PHẦN CƠ KHÍ XÂY DỰNG SỐ 5”</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Nghị định số 02/2001/NĐ-CP ngày 09/01/2001 của Chính phủ  Quy định chi tiết thi hành Bộ Luật Lao động và Luật Giáo dục và Dạy nghề;</w:t>
        <w:br/>
        <w:t>Căn cứ Thông tư số 01/2002/TT-BLĐTBXH ngày 04/01/2002 của Bộ Lao động thương binh và xã hội Hướng dẫn việc thành lập, đăng ký hoạt động và chia, tách, sáp nhập, đình chỉ hoạt động, giải thể cơ sở dạy nghề;</w:t>
        <w:br/>
        <w:t>Căn cứ Công văn số 527/LĐTBXH-TCDN ngày 25/02/2004 của Bộ Lao động Thương binh và Xã hội về việc đồng ý về nguyên tắc việc thành lập trường dân lập Kỹ nghệ thực hành Tây Mỗ thuộc Công ty cổ phần Cơ khí xây dựng số 5;</w:t>
        <w:br/>
        <w:t>Xét đề nghị của Giám đốc Sở Nội vụ Hà Nội và Giám đốc Sở Lao động Thương binh và Xã hội Hà Nội,</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b/>
          <w:bCs/>
        </w:rPr>
        <w:t xml:space="preserve">1- </w:t>
      </w:r>
      <w:r>
        <w:rPr/>
        <w:t>Thành lập trường</w:t>
      </w:r>
      <w:r>
        <w:rPr>
          <w:b/>
          <w:bCs/>
        </w:rPr>
        <w:t xml:space="preserve"> dân lập Kỹ nghệ thực hành Tây Mỗ </w:t>
      </w:r>
      <w:r>
        <w:rPr/>
        <w:t>thuộc công ty cổ phần Cơ khí xây dựng số 5;</w:t>
      </w:r>
    </w:p>
    <w:p>
      <w:pPr>
        <w:pStyle w:val="Normal"/>
        <w:spacing w:before="0" w:after="120"/>
        <w:rPr/>
      </w:pPr>
      <w:r>
        <w:rPr/>
        <w:t>+ Trụ sở chính của trường đặt tại: xã Tây Mỗ, huyện Từ Liêm, thành phố Hà Nội (Trong khuôn viên của Công ty cổ phần Cơ khí xây dựng số 5);</w:t>
      </w:r>
    </w:p>
    <w:p>
      <w:pPr>
        <w:pStyle w:val="Normal"/>
        <w:spacing w:before="0" w:after="120"/>
        <w:rPr/>
      </w:pPr>
      <w:r>
        <w:rPr/>
        <w:t>+ Số điện thoại: 04.8349981;    Fax: 04.8349980</w:t>
      </w:r>
    </w:p>
    <w:p>
      <w:pPr>
        <w:pStyle w:val="Normal"/>
        <w:spacing w:before="0" w:after="120"/>
        <w:rPr/>
      </w:pPr>
      <w:r>
        <w:rPr>
          <w:b/>
          <w:bCs/>
        </w:rPr>
        <w:t>2-</w:t>
      </w:r>
      <w:r>
        <w:rPr/>
        <w:t xml:space="preserve"> Trường dân lập Kỹ nghệ thực hành Tây Mỗ là cơ sở dạy nghề dân lập, nằm trong hệ thống đào tạo nghề của Nhà nước; Được đầu tư bằng nguồn vốn ngoài nguồn vốn ngân sách của Nhà nước; Tự quản lý, điều hành theo quy định của pháp luật, phù hợp với mục tiêu tôn chỉ hoạt động của tổ chức mình, có tư cách pháp nhân; Được mở tài khoản tại ngân hàng; Được sử dụng con dấu riêng theo quy định hiện hành của Nhà nước;</w:t>
      </w:r>
    </w:p>
    <w:p>
      <w:pPr>
        <w:pStyle w:val="Normal"/>
        <w:spacing w:before="0" w:after="120"/>
        <w:rPr/>
      </w:pPr>
      <w:r>
        <w:rPr>
          <w:b/>
          <w:bCs/>
        </w:rPr>
        <w:t>3-</w:t>
      </w:r>
      <w:r>
        <w:rPr/>
        <w:t xml:space="preserve"> Trường dân lập Kỹ nghệ thực hành Tây Mỗ có chức năng, tổ chức mở các lớp đào tạo dài hạn và ngắn hạn dạy nghề cho các đối tượng thuộc các thành phần kinh tế - xã hội, theo đúng với chương trình dạy nghề do Bộ Lao động thương binh và xã hội quy định, cụ thể trường đào tạo và dạy các nghề sau:</w:t>
      </w:r>
    </w:p>
    <w:p>
      <w:pPr>
        <w:pStyle w:val="Normal"/>
        <w:spacing w:before="0" w:after="120"/>
        <w:rPr/>
      </w:pPr>
      <w:r>
        <w:rPr/>
        <w:t>3.1 – Kỹ thuật điện;</w:t>
      </w:r>
    </w:p>
    <w:p>
      <w:pPr>
        <w:pStyle w:val="Normal"/>
        <w:spacing w:before="0" w:after="120"/>
        <w:rPr/>
      </w:pPr>
      <w:r>
        <w:rPr/>
        <w:t>3.2 – Kỹ thuật sắt;</w:t>
      </w:r>
    </w:p>
    <w:p>
      <w:pPr>
        <w:pStyle w:val="Normal"/>
        <w:spacing w:before="0" w:after="120"/>
        <w:rPr/>
      </w:pPr>
      <w:r>
        <w:rPr/>
        <w:t>3.3 – Nguội;</w:t>
      </w:r>
    </w:p>
    <w:p>
      <w:pPr>
        <w:pStyle w:val="Normal"/>
        <w:spacing w:before="0" w:after="120"/>
        <w:rPr/>
      </w:pPr>
      <w:r>
        <w:rPr/>
        <w:t>3.4 – Cắt gọt kim loại;</w:t>
      </w:r>
    </w:p>
    <w:p>
      <w:pPr>
        <w:pStyle w:val="Normal"/>
        <w:spacing w:before="0" w:after="120"/>
        <w:rPr/>
      </w:pPr>
      <w:r>
        <w:rPr/>
        <w:t>3.5 – Luyện kim;</w:t>
      </w:r>
    </w:p>
    <w:p>
      <w:pPr>
        <w:pStyle w:val="Normal"/>
        <w:spacing w:before="0" w:after="120"/>
        <w:rPr/>
      </w:pPr>
      <w:r>
        <w:rPr/>
        <w:t>3.6 – Mộc;</w:t>
      </w:r>
    </w:p>
    <w:p>
      <w:pPr>
        <w:pStyle w:val="Normal"/>
        <w:spacing w:before="0" w:after="120"/>
        <w:rPr/>
      </w:pPr>
      <w:r>
        <w:rPr/>
        <w:t>3.7 – Vận hành máy thi công;</w:t>
      </w:r>
    </w:p>
    <w:p>
      <w:pPr>
        <w:pStyle w:val="Normal"/>
        <w:spacing w:before="0" w:after="120"/>
        <w:rPr/>
      </w:pPr>
      <w:r>
        <w:rPr/>
        <w:t>3.8 – Lái ô tô;</w:t>
      </w:r>
    </w:p>
    <w:p>
      <w:pPr>
        <w:pStyle w:val="Normal"/>
        <w:spacing w:before="0" w:after="120"/>
        <w:rPr/>
      </w:pPr>
      <w:r>
        <w:rPr/>
        <w:t>3.9 – May công nghiệp.</w:t>
      </w:r>
    </w:p>
    <w:p>
      <w:pPr>
        <w:pStyle w:val="Normal"/>
        <w:spacing w:before="0" w:after="120"/>
        <w:rPr/>
      </w:pPr>
      <w:r>
        <w:rPr/>
        <w:t>4- Tiền lương và các khoản phụ cấp khác của cán bộ, giáo viên, nhân viên và các khoản chi cho nhiệm vụ dạy và học tập của trường được chi từ nguồn thu học phí và các nguồn hỗ trợ hợp pháp khác. Mức thu học phí theo quy định hiệnhành của nhà nước và của ngành.</w:t>
      </w:r>
    </w:p>
    <w:p>
      <w:pPr>
        <w:pStyle w:val="Normal"/>
        <w:spacing w:before="0" w:after="120"/>
        <w:rPr/>
      </w:pPr>
      <w:r>
        <w:rPr>
          <w:b/>
          <w:bCs/>
        </w:rPr>
        <w:t xml:space="preserve">Điều 2: </w:t>
      </w:r>
      <w:r>
        <w:rPr/>
        <w:t>Trường dân lập Kỹ nghệ thực hành Tây Mỗ chịu sự quản lý trực tiếp của Công ty cổ phần Cơ khí xây dựng số 5, hoạt động tuân thủ theo đúng Điều lệ hoạt động của Trường và chứng nhận đăng ký hoạt động dạy nghề được cấp có thẩm quyền phê chuẩn. Trường chịu sự quản lý nhà nước của Sở Lao động thương binh và xã hội Hà Nội và của các Sở, Ban, Ngành của Thành phố Hà Nội có liên quan.</w:t>
      </w:r>
    </w:p>
    <w:p>
      <w:pPr>
        <w:pStyle w:val="Normal"/>
        <w:spacing w:before="0" w:after="120"/>
        <w:rPr/>
      </w:pPr>
      <w:r>
        <w:rPr>
          <w:b/>
          <w:bCs/>
        </w:rPr>
        <w:t xml:space="preserve">Điều 3: </w:t>
      </w:r>
      <w:r>
        <w:rPr/>
        <w:t>Quyết định này có hiệu lực sau 15 ngày kể từ ngày ký.</w:t>
      </w:r>
    </w:p>
    <w:p>
      <w:pPr>
        <w:pStyle w:val="Normal"/>
        <w:spacing w:before="0" w:after="120"/>
        <w:rPr/>
      </w:pPr>
      <w:r>
        <w:rPr>
          <w:b/>
          <w:bCs/>
        </w:rPr>
        <w:t xml:space="preserve">Điều 4: </w:t>
      </w:r>
      <w:r>
        <w:rPr/>
        <w:t>Chánh Văn phòng HĐND và UBND Thành phố, Giám đốc Sở Nội vụ Hà Nội, Giám đốc Sở Lao động Thương binh và Xã hội, Chủ tịch Hội đồng quản trị, Công ty cổ phần Cơ khí xây dựng số 5, Hiệu trường Trường dân lập Kỹ nghệ thực hành Tây Mỗ và Giám đốc các Sở, Ban, Ngành Thành phố Hà Nội có liên quan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tcPr>
          <w:p>
            <w:pPr>
              <w:pStyle w:val="Normal"/>
              <w:rPr/>
            </w:pPr>
            <w:r>
              <w:rPr/>
              <w:t> </w:t>
            </w:r>
          </w:p>
        </w:tc>
        <w:tc>
          <w:tcPr>
            <w:tcW w:w="5479" w:type="dxa"/>
            <w:tcBorders/>
          </w:tcPr>
          <w:p>
            <w:pPr>
              <w:pStyle w:val="Normal"/>
              <w:jc w:val="center"/>
              <w:rPr>
                <w:b/>
                <w:b/>
                <w:bCs/>
              </w:rPr>
            </w:pPr>
            <w:r>
              <w:rPr>
                <w:b/>
                <w:bCs/>
              </w:rPr>
              <w:t>T/M UỶ BAN NHÂN DÂN THÀNH PHỐ HÀ NỘI</w:t>
              <w:br/>
              <w:t>K/T. CHỦ TỊCH</w:t>
              <w:br/>
              <w:t>PHÓ 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hành phố Hà Nội; vanbanphapluat.co</dc:creator>
  <dc:description>Xem chi tiết và tải về văn bản tại đây: http://vanbanphapluat.co/quyet-dinh-36-2004-qd-ub-thanh-lap-truong-dan-lap-ky-nghe-thuc-hanh-tay-mo-thuoc-cong-ty-co-phan-co-khi-xay-dung-so-5</dc:description>
  <cp:keywords>Quyết định; 36/2004/QĐ-UB; Thành phố Hà Nội; Nguyễn Quốc Triệu; Giáo dục</cp:keywords>
  <dc:language>en-US</dc:language>
  <cp:lastModifiedBy>Thư viện vanbanphapluat.co</cp:lastModifiedBy>
  <dcterms:modified xsi:type="dcterms:W3CDTF">2017-08-07T17:27:00Z</dcterms:modified>
  <cp:revision>2</cp:revision>
  <dc:subject>Quyết định 36/2004/QĐ-UB thành lập trường dân lập Kỹ nghệ thực hành Tây Mỗ thuộc Công ty cổ phần Cơ khí xây dựng số 5</dc:subject>
  <dc:title>Quyết định 36/2004/QĐ-UB</dc:title>
</cp:coreProperties>
</file>