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4/QĐ-TTG </w:t>
            </w:r>
          </w:p>
        </w:tc>
        <w:tc>
          <w:tcPr>
            <w:tcW w:w="6354" w:type="dxa"/>
            <w:tcBorders/>
          </w:tcPr>
          <w:p>
            <w:pPr>
              <w:pStyle w:val="Normal"/>
              <w:jc w:val="right"/>
              <w:rPr/>
            </w:pPr>
            <w:r>
              <w:rPr>
                <w:i/>
                <w:iCs/>
              </w:rPr>
              <w:t>Hà Nội, ngày 17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SỞ NGOẠI VỤ TỈNH CAO BẰ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Tổ chức Hội đồng nhân dân và ủy ban nhân dân ngày 26 tháng 11 năm 2003; </w:t>
        <w:br/>
        <w:t>Xét đề nghị của Chủ tịch ủy ban nhân dân tỉnh Cao Bằng, Bộ trưởng Bộ Ngoại giao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Ngoại vụ trực thuộc ủy ban nhân dân tỉnh Cao Bằng trên cơ sở Phòng Ngoại vụ và Biên giới thuộc Văn phòng Hội đồng nhân dân và ủy ban nhân dân tỉnh Cao Bằng.</w:t>
      </w:r>
    </w:p>
    <w:p>
      <w:pPr>
        <w:pStyle w:val="Normal"/>
        <w:spacing w:before="0" w:after="120"/>
        <w:rPr/>
      </w:pPr>
      <w:r>
        <w:rPr>
          <w:b/>
          <w:bCs/>
        </w:rPr>
        <w:t>Điều 2.</w:t>
      </w:r>
      <w:r>
        <w:rPr/>
        <w:t xml:space="preserve"> Chủ tịch ủy ban nhân dân tỉnh Cao Bằng quy định cụ thể chức năng, nhiệm vụ và cơ cấu tổ chức của Sở Ngoại vụ. </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ủ tịch ủy ban nhân dân tỉnh Cao Bằng, Bộ trưởng Bộ Ngoại giao và Bộ trưởng Bộ Nội vụ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Như Điều 3,</w:t>
              <w:br/>
              <w:t>- Thủ tướng, các Phó Thủ tướng Chính phủ,</w:t>
              <w:br/>
              <w:t>- ủy ban Đối ngoại của Quốc hội,</w:t>
              <w:br/>
              <w:t xml:space="preserve">- Công báo, </w:t>
              <w:br/>
              <w:t xml:space="preserve">- VPCP : BTCN, TBNC, các PCN, BNC, </w:t>
              <w:br/>
              <w:t xml:space="preserve">các Vụ, Cục, các đơn vị trực thuộc, </w:t>
              <w:br/>
              <w:t>- Lưu : TCCB (5b), VT</w:t>
            </w:r>
          </w:p>
        </w:tc>
        <w:tc>
          <w:tcPr>
            <w:tcW w:w="4260"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hủ tướng Chính phủ; vanbanphapluat.co</dc:creator>
  <dc:description>Xem chi tiết và tải về văn bản tại đây: http://vanbanphapluat.co/quyet-dinh-37-2004-qd-ttg-thanh-lap-so-ngoai-vu-tinh-cao-bang</dc:description>
  <cp:keywords>Quyết định; 37/2004/QĐ-TTg; Thủ tướng Chính phủ; Phan Văn Khải; Bộ máy hành chính</cp:keywords>
  <dc:language>en-US</dc:language>
  <cp:lastModifiedBy>Thư viện vanbanphapluat.co</cp:lastModifiedBy>
  <dcterms:modified xsi:type="dcterms:W3CDTF">2017-08-07T17:49:00Z</dcterms:modified>
  <cp:revision>2</cp:revision>
  <dc:subject>Quyết định 37/2004/QĐ-TTg thành lập Sở Ngoại vụ tỉnh Cao Bằng</dc:subject>
  <dc:title>Quyết định 37/2004/QĐ-TTg</dc:title>
</cp:coreProperties>
</file>