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338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BỘ Y TẾ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 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ố: 1020/QĐ-BYT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fr-FR"/>
              </w:rPr>
            </w:pPr>
            <w:r>
              <w:rPr>
                <w:i/>
                <w:iCs/>
                <w:color w:val="000000"/>
                <w:lang w:val="fr-FR"/>
              </w:rPr>
              <w:t>Hà Nội, ngày 22 tháng 3 năm 200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fr-FR"/>
        </w:rPr>
      </w:pPr>
      <w:bookmarkStart w:id="0" w:name="loai_1"/>
      <w:r>
        <w:rPr>
          <w:b/>
          <w:bCs/>
          <w:color w:val="000000"/>
          <w:lang w:val="fr-FR"/>
        </w:rPr>
        <w:t>QUYẾT ĐỊNH</w:t>
      </w:r>
      <w:bookmarkEnd w:id="0"/>
      <w:r>
        <w:rPr>
          <w:b/>
          <w:bCs/>
          <w:color w:val="000000"/>
          <w:lang w:val="fr-FR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lang w:val="fr-FR"/>
        </w:rPr>
      </w:pPr>
      <w:bookmarkStart w:id="1" w:name="loai_1_name"/>
      <w:r>
        <w:rPr>
          <w:color w:val="000000"/>
          <w:lang w:val="fr-FR"/>
        </w:rPr>
        <w:t>VỀ VIỆC BAN HÀNH SỬA ĐỔI DANH MỤC TRANG THIẾT BỊ Y TẾ TRẠM Y TẾ XÃ CÓ BÁC SỸ VÀO DANH MỤC TRANG THIẾT BỊ Y TẾ BỆNH VIỆN ĐA KHOA TUYẾN TỈNH, HUYỆN, PHÒNG KHÁM ĐA KHOA KHU VỰC, TRẠM Y TẾ XÃ VÀ TÚI Y TẾ THÔN BẢN BAN HÀNH KÈM THEO QUYẾT ĐỊNH SỐ 437/QĐ-BYT NGÀY 20/2/2002 CỦA BỘ TRƯỞNG BỘ Y TẾ</w:t>
      </w:r>
      <w:bookmarkEnd w:id="1"/>
    </w:p>
    <w:p>
      <w:pPr>
        <w:pStyle w:val="Normal"/>
        <w:spacing w:before="0" w:after="120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BỘ TRƯỞNG BỘ Y TẾ</w:t>
      </w:r>
    </w:p>
    <w:p>
      <w:pPr>
        <w:pStyle w:val="Normal"/>
        <w:spacing w:before="0" w:after="12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  <w:t>Căn cứ Nghị định số 49/2003/NĐ-CP ngày 15/5/2003 của Chính phủ quy định về chức năng, nhiệm vụ và quyền hạn tổ chức bộ máy Bộ Y tế.</w:t>
        <w:br/>
        <w:t>Theo đề nghị của các Ông: Vụ trưởng Vụ Trang Thiết bị - Công trình Y tế, Vụ trưởng Vụ Điều trị,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ẾT ĐỊNH</w:t>
      </w:r>
    </w:p>
    <w:p>
      <w:pPr>
        <w:pStyle w:val="Normal"/>
        <w:spacing w:before="0" w:after="120"/>
        <w:rPr/>
      </w:pPr>
      <w:bookmarkStart w:id="2" w:name="dieu_1"/>
      <w:r>
        <w:rPr>
          <w:b/>
          <w:bCs/>
          <w:color w:val="000000"/>
        </w:rPr>
        <w:t>Điều 1</w:t>
      </w:r>
      <w:bookmarkEnd w:id="2"/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bookmarkStart w:id="3" w:name="dieu_1_name"/>
      <w:r>
        <w:rPr>
          <w:color w:val="000000"/>
        </w:rPr>
        <w:t>Nay ban hành kèm theo Quyết định này Danh mục sửa đổi trang thiết bị y tế Trạm Y tế xã có bác s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à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nh mục trang thiết bị y tế bệnh viện đa khoa tuyến tỉnh, huyện, phòng khám đa khoa khu vực, trạm y tế xã và túi y tế thôn bản ban hành kèm theo Quyết định số 437/QĐ-BYT ngày 20/2/2002 của Bộ trưởng Bộ Y tế</w:t>
      </w:r>
      <w:bookmarkEnd w:id="3"/>
    </w:p>
    <w:p>
      <w:pPr>
        <w:pStyle w:val="Normal"/>
        <w:spacing w:before="0" w:after="120"/>
        <w:rPr/>
      </w:pPr>
      <w:bookmarkStart w:id="4" w:name="dieu_2"/>
      <w:r>
        <w:rPr>
          <w:b/>
          <w:bCs/>
          <w:color w:val="000000"/>
        </w:rPr>
        <w:t>Điều 2</w:t>
      </w:r>
      <w:bookmarkEnd w:id="4"/>
      <w:r>
        <w:rPr>
          <w:b/>
          <w:bCs/>
          <w:color w:val="000000"/>
        </w:rPr>
        <w:t xml:space="preserve">. </w:t>
      </w:r>
      <w:bookmarkStart w:id="5" w:name="dieu_2_name"/>
      <w:r>
        <w:rPr>
          <w:color w:val="000000"/>
        </w:rPr>
        <w:t>Giám đốc Sở Y tế các tỉnh, thành phố trực thuộc Trung ương căn cứ vào bản Danh mục trang thiết bị y tế quy định tại Điều 1 của Quyết định này để lập kế hoạch dự án đầu tư, bổ sung, nâng cấp trang thiết bị y tế hàng năm.</w:t>
      </w:r>
      <w:bookmarkEnd w:id="5"/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Thủ trưởng y tế các Ngành căn cứ vào Danh mục trang thiết bị y tế quy định tại Điều 1 của Quyết định này để lập kế hoạch đầu tư trang thiết bị y tế đáp ứng yêu cầu khám chữa bệnh của các cơ sở y tế trong ngành.</w:t>
      </w:r>
    </w:p>
    <w:p>
      <w:pPr>
        <w:pStyle w:val="Normal"/>
        <w:spacing w:before="0" w:after="120"/>
        <w:rPr/>
      </w:pPr>
      <w:bookmarkStart w:id="6" w:name="dieu_3"/>
      <w:r>
        <w:rPr>
          <w:b/>
          <w:bCs/>
          <w:color w:val="000000"/>
        </w:rPr>
        <w:t>Điều 3</w:t>
      </w:r>
      <w:bookmarkEnd w:id="6"/>
      <w:r>
        <w:rPr>
          <w:b/>
          <w:bCs/>
          <w:color w:val="000000"/>
        </w:rPr>
        <w:t xml:space="preserve">. </w:t>
      </w:r>
      <w:bookmarkStart w:id="7" w:name="dieu_3_name"/>
      <w:r>
        <w:rPr>
          <w:color w:val="000000"/>
        </w:rPr>
        <w:t>Quyết định này có hiệu lực sau 15 ngày, kể từ ngày ký ban hành</w:t>
      </w:r>
      <w:bookmarkEnd w:id="7"/>
      <w:r>
        <w:rPr>
          <w:color w:val="000000"/>
        </w:rPr>
        <w:t>.</w:t>
      </w:r>
    </w:p>
    <w:p>
      <w:pPr>
        <w:pStyle w:val="Normal"/>
        <w:spacing w:before="0" w:after="120"/>
        <w:rPr/>
      </w:pPr>
      <w:bookmarkStart w:id="8" w:name="dieu_4"/>
      <w:r>
        <w:rPr>
          <w:b/>
          <w:bCs/>
          <w:color w:val="000000"/>
        </w:rPr>
        <w:t>Điều 4</w:t>
      </w:r>
      <w:bookmarkEnd w:id="8"/>
      <w:r>
        <w:rPr>
          <w:b/>
          <w:bCs/>
          <w:color w:val="000000"/>
        </w:rPr>
        <w:t xml:space="preserve">. </w:t>
      </w:r>
      <w:bookmarkStart w:id="9" w:name="dieu_4_name"/>
      <w:r>
        <w:rPr>
          <w:color w:val="000000"/>
        </w:rPr>
        <w:t>Các Ông, Bà: Chánh Văn phòng, Vụ trưởng các Vụ: Trang thiết bị-Công trình y tế, Điều trị, Kế hoạch-Tài chính, các Vụ, Cục có liên quan thuộc Bộ Y tế, Giám đốc Sở Y tế các tỉnh, thành phố trực thuộc Trung ương, Thủ trưởng y tế các Ngành chịu trách nhiệm thi hành hành Quyết định này.</w:t>
      </w:r>
      <w:bookmarkEnd w:id="9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T. BỘ TRƯỞNG </w:t>
              <w:br/>
              <w:t>THỨ TRƯỞNG</w:t>
              <w:br/>
              <w:br/>
              <w:br/>
              <w:br/>
              <w:br/>
              <w:t>Lê Ngọc Trọng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bookmarkStart w:id="10" w:name="loai_2"/>
      <w:r>
        <w:rPr>
          <w:b/>
          <w:bCs/>
          <w:color w:val="000000"/>
        </w:rPr>
        <w:t>DANH MỤC</w:t>
      </w:r>
      <w:bookmarkEnd w:id="10"/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120"/>
        <w:jc w:val="center"/>
        <w:rPr>
          <w:color w:val="000000"/>
          <w:lang w:val="fr-FR"/>
        </w:rPr>
      </w:pPr>
      <w:bookmarkStart w:id="11" w:name="loai_2_name"/>
      <w:r>
        <w:rPr>
          <w:color w:val="000000"/>
          <w:lang w:val="fr-FR"/>
        </w:rPr>
        <w:t>TRANG THIẾT BỊ Y TẾ TRẠM Y TẾ XÃ</w:t>
      </w:r>
      <w:bookmarkEnd w:id="11"/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(Có bác sỹ)</w:t>
      </w:r>
    </w:p>
    <w:tbl>
      <w:tblPr>
        <w:tblW w:w="7788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6"/>
        <w:gridCol w:w="3491"/>
        <w:gridCol w:w="1478"/>
        <w:gridCol w:w="1653"/>
      </w:tblGrid>
      <w:tr>
        <w:trPr>
          <w:trHeight w:val="288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rang thiết bị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Ðơn vị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lượng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M ĐIỀU TRỊ CH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M ĐIỀU TRỊ CHU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M ĐIỀU TRỊ CHUNG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ường bệnh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đến 1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ủ đầu giườ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đến 1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khám bệnh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đến 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èn bàn khám bệnh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yết áp k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Ống nghe bệnh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Nhiệt kế y học 42</w:t>
            </w:r>
            <w:r>
              <w:rPr>
                <w:color w:val="000000"/>
                <w:vertAlign w:val="superscript"/>
                <w:lang w:val="fr-FR"/>
              </w:rPr>
              <w:t>O</w:t>
            </w:r>
            <w:r>
              <w:rPr>
                <w:color w:val="000000"/>
                <w:lang w:val="fr-FR"/>
              </w:rPr>
              <w:t>c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điện tim 1 hoặc 3 kênh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châm cứ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siêu âm chẩn đoán loại xách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khí du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hút điệ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hút đạp châ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nh hiển v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úa thử phản x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p bóng người lớ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p bóng trẻ e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tiểu phẫ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dụng cụ tiểu phẫ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dụng cụ rửa dạ dà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n trọng lượng 120kg có thước đo chiều ca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è lưỡi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để dụng c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g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g đẩ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 đẩy cấp phát thuốc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ủ đựng thuốc và dụng c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y quả đậu 825ml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y quả đậu 475ml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y đựng dụng cụ nô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y đựng dụng cụ sâ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p hấp bông gạc hình trống ? 24c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p hấp dụng cụ có nắp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t đựng dung dịch 600ml,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ùng nhôm đựng nước có vò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c đựng dụng dịch 500ml có chia độ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2 ml (cơ số ban đầu) - Ðủ dùng theo nhu cầ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5 ml (cơ số ban đầu) - Ðủ dùng theo nhu cầ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10 ml(cơ số ban đầu) - Ðủ dùng theo nhu cầ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20 ml(cơ số ban đầu) - Ðủ dùng theo nhu cầ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phẫu tích 1x2 răng, dài 200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phẫu tích không mấu, 140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Korcher có mấu và khoá hã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phẫu tích thẳng kiểu May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thẳng, nhọn 145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thẳng tù 145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cong nhọn/nhọn 145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thẳng nhọn/tù 145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cong tù 145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cắt bông gạc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kim Mayo 200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n dao số 4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ỡi dao mổ số 21 - hộp 5 lưỡ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èn Clar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 treo dịch truyề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èn pi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ô trò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ịt đái nữ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ịt đái na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 tiểu nam, nữ các loạ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ốc tháo thụt, dây dẫ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úi chờm nóng lạnh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ế đẩu qu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ốc thuỷ tinh chia độ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bộ nẹp chân,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o cho tiêm truyền và garo cầm máu ...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ông y tế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ng vết th</w:t>
              <w:softHyphen/>
              <w:t>ơng y t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ộn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ong luộc dụng c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 HỌC CỔ TRUYỀ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 HỌC CỔ TRUYỀ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 HỌC CỔ TRUYỀN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châm cứ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ủ đựng thuốc đông 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ụng cụ sơ chế thuốc đông 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ường châm cứu, xoa bóp, bấm huyệ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ế ngồi chờ khá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cân thuốc tha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á, kệ đựng dược liệ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ủ chia ô đựng thuốc nam, bắc (mỗi tủ 50 ô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o cầ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yền tá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ụng cụ sơ chế, bào chế d</w:t>
              <w:softHyphen/>
              <w:t>ợc liệ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châm cứu và hộp đựng ki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h h</w:t>
              <w:softHyphen/>
              <w:t xml:space="preserve">ướng dẫn huyệt châm cứu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ếp điện (hoặc bếp dầu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ong luộc dụng c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ồi hấp kim và dụng cụ châm cứ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èn hồng ngoạ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y đựng dụng cụ inox (30 x 45 cm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y quả đậu inox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h có mấu dài 140 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h không mấu dài 140 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phẫu tích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p chống sốc phản vệ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p đựng bông, cồ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p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UYÊN KHOA TMH - RHM - MẮT</w:t>
            </w:r>
            <w:r>
              <w:rPr>
                <w:color w:val="000000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UYÊN KHOA TMH - RHM - MẮT</w:t>
            </w:r>
            <w:r>
              <w:rPr>
                <w:color w:val="000000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HUYÊN KHOA TMH - RHM - MẮT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khám ngũ quan + đèn treo trá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lấy dị vật ta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 soi ta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 3 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lấy dị vật mũ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ìm khám mũ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ế răng đơn giả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ìm nhổ răng trẻ e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ìm nhổ răng người lớ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ẩy răng thẳ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ẩy răng co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lấy cao răng bằng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nha khoa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khám (khay quả đậu, g</w:t>
              <w:softHyphen/>
              <w:t xml:space="preserve">ương, gắp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dụng cụ hàn răng sâu ngà đơn giả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ng thử thị lực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nh lúp 2 mắ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lấy dị vật trong mắ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ÉT NGHIỆM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xét nghiệm sinh hoá (đơn giản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xét nghiệm huyết học (đơn giản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xét nghiệm nước tiểu (đơn giản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ủ lạnh 150 lí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ly tâm nước tiể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áy ly tâm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M ĐIỀU TRỊ SẢN PHỤ KHOA - ĐỠ ĐẺ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M ĐIỀU TRỊ SẢN PHỤ KHOA - ĐỠ ĐẺ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ÁM ĐIỀU TRỊ SẢN PHỤ KHOA - ĐỠ ĐẺ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khám phụ khoa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ỏ vịt cỡ nhỏ,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ỏ vịt cỡ vừa,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 âm đạo các c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gắp bông gạc thẳng 200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cầm máu thẳng,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cong 160mm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ay quả đậu,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ớc đo tử cu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ớc đo khung chậ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khâu 3 cạnh, 3/7 vò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ăng mổ cỡ 6,5 và 7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ùng nhôm có vòi, 20 lí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2 ml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5 ml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lấy vò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cổ tử cung 2 răng, 280mm,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ộ dụng cụ hút thai 1 van + ống hút số 4, 5, 6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ậu tắm trẻ em 25 lí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ng huyết áp kế trẻ e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 bóp tháo thụ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ầu nhỏ giọ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ng hút nhớt mũi trẻ sơ sinh + ống hút nhớ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cầm máu thẳng loại Korcher-Ochner, thép không gỉ 160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đẻ thép không gỉ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ớc dây 1,5 mé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ớc đo khung chậ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Ống nghe tim tha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hút sữa bằng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cắt tầng sinh môn 200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m khâu cổ tử cu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ỉ khâu loại không tiê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n ô xy hoặc Bình ô xy xách tay có đồng hồ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ỉ Catgut No. 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n trẻ sơ sinh 15k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ỤNG CỤ DIỆT KHUẨ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ỤNG CỤ DIỆT KHUẨ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ỤNG CỤ DIỆT KHUẨN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ồi hấp áp lực 18 lít điện - tha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ồi luộc dụng cụ điệ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oong luộc dụng cụ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ồi luộc dụng cụ đun dầ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ủ sấy điện cỡ nhỏ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dụng cụ sấy hấp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ậu thép không gỉ - dung tích 6 lí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ậu nhựa 10 đến 20 lí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ô đựng 12 đến 15 lít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ẾT BỊ THÔNG DỤ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ẾT BỊ THÔNG DỤNG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IẾT BỊ THÔNG DỤNG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bơm nước điệ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bơm nước UNICEF cho nơi không có điệ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áy phát điện 1500VA/220V/50Hz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èn măng xô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èn bã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 phóng thanh cầm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vi tính + Máy i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y thu hình (Tivi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iện thoạ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àn làm việc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ế băng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ủ đựng tài liệu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ng đe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ếp điệ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ò sưởi điệ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ÚI Y TẾ THÔN BẢ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ÚI Y TẾ THÔN BẢN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ÚI Y TẾ THÔN BẢN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5 ml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ơm tiêm dùng một lần 10 ml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 nhiệt kế 42OC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Korcher thẳng 160mm có mấu và khoá hã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cong có mấu và khoá hãm 160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ẹp phẫu tích 160 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o thẳng 160 mm đầu tù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ớc dây bằng vải tráng nhựa 1,5 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Ðè lưỡi các loại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p đựng dụng cụ 220x100x50 mm, nhôm dày 0.85-1m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Ðèn pin + 2 pin đạ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úi đựng dụng cụ gỉa da xách tay, 3 ngăn, có dây đeo (300x240x100 mm)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ông y tế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ng vết thư</w:t>
              <w:softHyphen/>
              <w:t>ơng y t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ộn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c bộ nẹp chân,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úi y tế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ộ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12" w:name="cumtu_1"/>
            <w:r>
              <w:rPr>
                <w:b/>
                <w:bCs/>
                <w:color w:val="000000"/>
              </w:rPr>
              <w:t>IX</w:t>
            </w:r>
            <w:bookmarkEnd w:id="12"/>
          </w:p>
        </w:tc>
        <w:tc>
          <w:tcPr>
            <w:tcW w:w="6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bookmarkStart w:id="13" w:name="cumtu_1_name"/>
            <w:r>
              <w:rPr>
                <w:b/>
                <w:bCs/>
                <w:color w:val="000000"/>
              </w:rPr>
              <w:t>GÓI ĐỠ ĐẺ SẠCH</w:t>
            </w:r>
            <w:bookmarkEnd w:id="13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Tất cả các hạng mục đ</w:t>
              <w:softHyphen/>
              <w:t>ược khử trùng trư</w:t>
              <w:softHyphen/>
              <w:t>ớc khi đóng gói)</w:t>
            </w:r>
            <w:r>
              <w:rPr>
                <w:color w:val="000000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ÓI ĐỠ ĐẺ SẠ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Tất cả các hạng mục đ</w:t>
              <w:softHyphen/>
              <w:t>ược khử trùng trư</w:t>
              <w:softHyphen/>
              <w:t>ớc khi đóng gói)</w:t>
            </w:r>
            <w:r>
              <w:rPr>
                <w:color w:val="000000"/>
              </w:rPr>
              <w:t> 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ÓI ĐỠ ĐẺ SẠ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Tất cả các hạng mục đ</w:t>
              <w:softHyphen/>
              <w:t>ược khử trùng trư</w:t>
              <w:softHyphen/>
              <w:t>ớc khi đóng gói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ơ số 1 gó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ăng tay y t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ô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ỡi dao mổ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ấm nylon mềm kích thước 45x70c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ấm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ng dịch iode 0,5% - 5ml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ọ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ạc cầu f 40mm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à phòng rửa tay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ếng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ng rốn vô khuẩn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ỉ buộc rốn dài 30 cm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ợ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ông thấm nước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ó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ăm bông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ái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49:00Z</dcterms:created>
  <dc:creator>Bộ Y tế; vanbanphapluat.co</dc:creator>
  <dc:description>Xem chi tiết và tải về văn bản tại đây: http://vanbanphapluat.co/quyet-dinh-1020-qd-byt-danh-muc-trang-thiet-bi-y-te-tram-y-te-xa-co-bac-sy-vao-benh-vien-da-khoa-tinh-huyen-khu-vuc-tui-y-te-thon-sua-437-2002-qd-byt</dc:description>
  <cp:keywords>Quyết định; 1020/QĐ-BYT; Bộ Y tế; Lê Ngọc Trọng; Thể thao - Y tế</cp:keywords>
  <dc:language>en-US</dc:language>
  <cp:lastModifiedBy>Thư viện vanbanphapluat.co</cp:lastModifiedBy>
  <dcterms:modified xsi:type="dcterms:W3CDTF">2017-08-07T17:49:00Z</dcterms:modified>
  <cp:revision>2</cp:revision>
  <dc:subject>Quyết định 1020/QĐ-BYT Danh mục trang thiết bị y tế Trạm y tế xã có bác sỹ vào bệnh viện đa khoa tỉnh huyện khu vực,túi y tế thôn sửa 437/2002/QĐ-BYT</dc:subject>
  <dc:title>Quyết định 1020/QĐ-BYT</dc:title>
</cp:coreProperties>
</file>