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4/2004/QĐ-UB</w:t>
            </w:r>
          </w:p>
        </w:tc>
        <w:tc>
          <w:tcPr>
            <w:tcW w:w="6354" w:type="dxa"/>
            <w:tcBorders/>
          </w:tcPr>
          <w:p>
            <w:pPr>
              <w:pStyle w:val="Normal"/>
              <w:jc w:val="right"/>
              <w:rPr/>
            </w:pPr>
            <w:r>
              <w:rPr>
                <w:i/>
                <w:iCs/>
              </w:rPr>
              <w:t>TP.Hồ Chí Minh, ngày 23 tháng 03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GIAO BỔ SUNG CHỈ TIÊU DỰ TOÁN CHI NGÂN SÁCH NĂM 2004 CHO VĂN PHÒNG HỘI ĐỒNG NHÂN DÂN VÀ ỦY BAN NHÂN DÂN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ng 11 n¨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 ;</w:t>
        <w:br/>
        <w:t>Xét đề nghị của Sở Tài chính tại Công văn số 769/TC-HCSN ngày 20 tháng 02 năm 2004 về bổ sung dự toán kinh phí năm 2004 của Văn phòng Hội đồng nhân dân và Ủy ban nhân dân thành phố ;</w:t>
      </w:r>
    </w:p>
    <w:p>
      <w:pPr>
        <w:pStyle w:val="Normal"/>
        <w:spacing w:before="0" w:after="120"/>
        <w:ind w:left="567" w:hanging="0"/>
        <w:jc w:val="center"/>
        <w:rPr>
          <w:b/>
          <w:b/>
          <w:bCs/>
        </w:rPr>
      </w:pPr>
      <w:r>
        <w:rPr>
          <w:b/>
          <w:bCs/>
        </w:rPr>
        <w:t>QUYẾT  ĐỊNH</w:t>
      </w:r>
    </w:p>
    <w:p>
      <w:pPr>
        <w:pStyle w:val="Normal"/>
        <w:spacing w:before="0" w:after="120"/>
        <w:rPr/>
      </w:pPr>
      <w:r>
        <w:rPr>
          <w:b/>
          <w:bCs/>
        </w:rPr>
        <w:t>Điều 1.</w:t>
      </w:r>
      <w:r>
        <w:rPr/>
        <w:t xml:space="preserve"> Nay giao bổ sung dự toán kinh phí năm 2004 cho Văn phòng Hội đồng nhân dân và Ủy ban nhân dân thành phố với số tiền 250 (hai trăm năm mươi) triệu đồng để chi tổng kết hoạt động nhiệm kỳ và khen thưởng cho các đại biểu Hội đồng nhân dân thành phố.  </w:t>
      </w:r>
    </w:p>
    <w:p>
      <w:pPr>
        <w:pStyle w:val="Normal"/>
        <w:spacing w:before="0" w:after="120"/>
        <w:rPr/>
      </w:pPr>
      <w:r>
        <w:rPr>
          <w:b/>
          <w:bCs/>
        </w:rPr>
        <w:t>Điều 2.</w:t>
      </w:r>
      <w:r>
        <w:rPr/>
        <w:t xml:space="preserve"> Sau khi nhận được chỉ tiêu về dự toán bổ sung chi ngân sách năm 2004, Sở Tư pháp gửi cơ quan Tài chính đồng cấp, Kho bạc Nhà nước nơi giao dịch để làm căn cứ cấp phát, thanh toán. Chánh Văn phòng Hội đồng nhân dân và Ủy ban nhân dân thành phố phải chịu trách nhiệm trước Ủy ban nhân dân thành phố trong việc đảm bảo thực hiện chỉ tiêu được giao. </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chịu trách nhiệm thi hành quyết định này ./.</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br/>
              <w:t>Nơi nhận :</w:t>
              <w:br/>
            </w:r>
            <w:r>
              <w:rPr>
                <w:sz w:val="16"/>
              </w:rPr>
              <w:t>- Như điều 3</w:t>
              <w:br/>
              <w:t>- Thường trực Thành Ủy</w:t>
              <w:br/>
              <w:t>- Thường trực Hội đồng nhân dân TP</w:t>
              <w:br/>
              <w:t>- Thường trực Ủy ban nhân dân TP</w:t>
              <w:br/>
              <w:t>- VPHĐ-UB : PVP/KT</w:t>
              <w:br/>
              <w:t>- Phòng Kế toán - Tài vụ</w:t>
              <w:br/>
              <w:t>- Tổ TM</w:t>
              <w:br/>
              <w:t>- Lưu (TM/P)</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ành phố Hồ Chí Minh; vanbanphapluat.co</dc:creator>
  <dc:description>Xem chi tiết và tải về văn bản tại đây: http://vanbanphapluat.co/quyet-dinh-64-2004-qd-ub-giao-bo-sung-chi-tieu-du-toan-chi-ngan-sach-2004-van-phong-hoi-dong-nhan-dan-va-uy-ban-nhan-dan-thanh-pho</dc:description>
  <cp:keywords>Quyết định; 64/2004/QĐ-UB; Thành phố Hồ Chí Minh; Nguyễn Thiện Nhân; Tài chính nhà nước</cp:keywords>
  <dc:language>en-US</dc:language>
  <cp:lastModifiedBy>Thư viện vanbanphapluat.co</cp:lastModifiedBy>
  <dcterms:modified xsi:type="dcterms:W3CDTF">2017-08-07T17:49:00Z</dcterms:modified>
  <cp:revision>2</cp:revision>
  <dc:subject>Quyết định 64/2004/QĐ-UB giao bổ sung chỉ tiêu dự toán chi ngân sách 2004 Văn phòng Hội đồng nhân dân và Ủy ban nhân dân thành phố</dc:subject>
  <dc:title>Quyết định 64/2004/QĐ-UB</dc:title>
</cp:coreProperties>
</file>