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1341 TM/XNK</w:t>
            </w:r>
          </w:p>
        </w:tc>
        <w:tc>
          <w:tcPr>
            <w:tcW w:w="6444"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t>THÔNG BÁO VỀ VIỆC NGỪNG CẤP GIẤY PHÉP XUẤT KHẨU (E/L) TỰ ĐỘNG ĐỐI VỚI MỘT SỐ MẶT HÀNG DỆT, MAY XUẤT KHẨU SANG EU NĂM 2004</w:t>
      </w:r>
    </w:p>
    <w:p>
      <w:pPr>
        <w:pStyle w:val="Normal"/>
        <w:spacing w:before="0" w:after="120"/>
        <w:rPr/>
      </w:pPr>
      <w:r>
        <w:rPr/>
        <w:t xml:space="preserve">Căn cứ Thông tư Liên tịch số 08/2003/TTLT/BTM/ BCN ngày 28 tháng 10 năm 2003 của Liên Bộ Thương mại - Bộ Công nghiệp, </w:t>
      </w:r>
    </w:p>
    <w:p>
      <w:pPr>
        <w:pStyle w:val="Normal"/>
        <w:spacing w:before="0" w:after="120"/>
        <w:rPr/>
      </w:pPr>
      <w:r>
        <w:rPr/>
        <w:t>Căn cứ tình hình thực hiện hạn ngạch xuất khẩu trong những tháng đầu năm 2004, tốc độ xuất khẩu một số chủng loại hàng tăng  rất nhanh,</w:t>
      </w:r>
    </w:p>
    <w:p>
      <w:pPr>
        <w:pStyle w:val="Normal"/>
        <w:spacing w:before="0" w:after="120"/>
        <w:rPr/>
      </w:pPr>
      <w:r>
        <w:rPr/>
        <w:t>Để thương nhân chủ động lập kế hoạch sản xuất - xuất khẩu hàng dệt, may sang thị trường EU năm 2004 và thực hiện đúng quy định của Hiệp định hàng dệt, may giữa Việt Nam và EU, Bộ Thương mại thông báo: </w:t>
      </w:r>
    </w:p>
    <w:p>
      <w:pPr>
        <w:pStyle w:val="Normal"/>
        <w:spacing w:before="0" w:after="120"/>
        <w:rPr/>
      </w:pPr>
      <w:r>
        <w:rPr/>
        <w:t xml:space="preserve">1-Kể từ ngày 05 tháng 4 năm 2004 các Phòng Quản lý Xuất nhập khẩu khu vực thuộc Bộ Thương mại (hoặc đơn vị được liên Bộ uỷ quyền) ngừng cấp Giấy phép xuất khẩu (E/L) tự động đối với các mặt hàng: áo len (Cat. 5), sơ mi nữ (cat.7), sơ mi nam (Cat.8), áo khoác nữ (Cat.15), bộ quần áo nữ (Cat.29), áo lót nhỏ (Cat.31), quần áo bảo hộ lao động (Cat.76), quần áo dệt thoi (Cat 78), lưới sợi (Cat.97) và quần áo vải thô (161) xuất khẩu sang thị trường EU năm 2004. </w:t>
      </w:r>
    </w:p>
    <w:p>
      <w:pPr>
        <w:pStyle w:val="Normal"/>
        <w:spacing w:before="0" w:after="120"/>
        <w:rPr/>
      </w:pPr>
      <w:r>
        <w:rPr/>
        <w:t>Các lô hàng đã xuất khẩu trước ngày 05/4/2004 (ngày ký chứng từ vận tải) nhưng chưa làm thủ tục xin E/L tiếp tục được cấp E/L cho tới hết ngày 08/4/2004.  </w:t>
      </w:r>
    </w:p>
    <w:p>
      <w:pPr>
        <w:pStyle w:val="Normal"/>
        <w:spacing w:before="0" w:after="120"/>
        <w:rPr/>
      </w:pPr>
      <w:r>
        <w:rPr/>
        <w:t xml:space="preserve">2-Liên Bộ Thương mại - Bộ Công nghiệp dành 20% hạn ngạch năm 2004 đối với các Cat. tạm ngừng cấp Giấy phép xuất khẩu (E/L) nêu trên để ưu tiên cho thương nhân ký hợp đồng với khách hàng là nhà công nghiệp EU hoặc khách hàng quốc tịch EU  hoặc hợp đồng xuất khẩu sản phẩm sử dụng vải sản xuất trong nước. Thương nhân có nhu cầu, đề nghị gửi công văn (hạn ngạch công nghiệp và khách hàng quốc tịch EU theo mẫu số 1, sử dụng vải trong nước mẫu số 2) về Bộ Thương mại để liên Bộ xem xét giải quyết. </w:t>
      </w:r>
    </w:p>
    <w:p>
      <w:pPr>
        <w:pStyle w:val="Normal"/>
        <w:spacing w:before="0" w:after="120"/>
        <w:rPr/>
      </w:pPr>
      <w:r>
        <w:rPr/>
        <w:t>3-Sau khi dừng cấp Giấy phép xuất khẩu (E/L) tự động, hạn ngạch còn lại (trừ hạn ngạch ưu tiên tại điểm 2 nêu trên) được thực hiện như sau:</w:t>
      </w:r>
    </w:p>
    <w:p>
      <w:pPr>
        <w:pStyle w:val="Normal"/>
        <w:spacing w:before="0" w:after="120"/>
        <w:rPr/>
      </w:pPr>
      <w:r>
        <w:rPr/>
        <w:t xml:space="preserve">- Chuyển cho 4 thành phố Hà Nội, thành phố Hồ Chí Minh, Hải Phòng và Đà Nẵng hạn ngạch theo tỷ lệ tương ứng giữa số thực hiện của mỗi thành phố từ 1/1/2003 đến 31/3/2004 so với hạn ngạch còn lại để các Sở Thương mại trực tiếp phân giao cho các đơn vị trực thuộc. </w:t>
      </w:r>
    </w:p>
    <w:p>
      <w:pPr>
        <w:pStyle w:val="Normal"/>
        <w:spacing w:before="0" w:after="120"/>
        <w:rPr/>
      </w:pPr>
      <w:r>
        <w:rPr/>
        <w:t>- Đối với các thương nhân thuộc liên Bộ quản lý sẽ được giao hạn ngạch theo nguyên tắc ưu tiên cho những lô hàng đã sản xuất chờ xuất khẩu, đã nhập khẩu nguyên phụ liệu, có giá xuất khẩu cao.</w:t>
      </w:r>
    </w:p>
    <w:p>
      <w:pPr>
        <w:pStyle w:val="Normal"/>
        <w:spacing w:before="0" w:after="120"/>
        <w:rPr/>
      </w:pPr>
      <w:r>
        <w:rPr/>
        <w:t> </w:t>
      </w:r>
      <w:r>
        <w:rPr/>
        <w:t xml:space="preserve">Thương nhân có nhu cầu xuất khẩu gửi hồ sơ đăng ký (theo Mẫu số 3 kèm theo) về Bộ Thương mại hoặc các Sở Thương mại thành phố Hà Nội, tp Hồ Chí Minh, Hải Phòng và Đà Nẵng trước ngày 05/4/2004. </w:t>
      </w:r>
    </w:p>
    <w:p>
      <w:pPr>
        <w:pStyle w:val="Normal"/>
        <w:spacing w:before="0" w:after="120"/>
        <w:rPr/>
      </w:pPr>
      <w:r>
        <w:rPr/>
        <w:t> </w:t>
      </w:r>
      <w:r>
        <w:rPr/>
        <w:t>Bộ Thương mại thông báo để thương nhân và các Phòng quản lý XNK khu vực biết và thực hiện. Trong quá trình thực hiện, nếu có gì vướng mắc đề nghị phản ánh kịp thời về Bộ Thương mại để xem xét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Thương mại; vanbanphapluat.co</dc:creator>
  <dc:description>Xem chi tiết và tải về văn bản tại đây: http://vanbanphapluat.co/thong-bao-1341-tm-xnk-ngung-cap-giay-phep-xuat-khau-e-l-tu-dong-mat-hang-det-may-xuat-khau-sang-eu-nam-2004</dc:description>
  <cp:keywords>Thông báo; 1341TM/XNK; Bộ Thương mại; Mai Văn Dâu; Thương mại; Xuất nhập khẩu</cp:keywords>
  <dc:language>en-US</dc:language>
  <cp:lastModifiedBy>Thư viện vanbanphapluat.co</cp:lastModifiedBy>
  <dcterms:modified xsi:type="dcterms:W3CDTF">2017-08-07T17:50:00Z</dcterms:modified>
  <cp:revision>2</cp:revision>
  <dc:subject>Thông báo 1341 TM/XNK ngừng cấp Giấy phép xuất khẩu (E/L) tự động mặt hàng dệt, may xuất khẩu sang EU năm 2004</dc:subject>
  <dc:title>Thông báo 1341TM/XNK</dc:title>
</cp:coreProperties>
</file>