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54/2004/QĐ-UB </w:t>
            </w:r>
          </w:p>
        </w:tc>
        <w:tc>
          <w:tcPr>
            <w:tcW w:w="6354" w:type="dxa"/>
            <w:tcBorders/>
          </w:tcPr>
          <w:p>
            <w:pPr>
              <w:pStyle w:val="Normal"/>
              <w:jc w:val="right"/>
              <w:rPr/>
            </w:pPr>
            <w:r>
              <w:rPr>
                <w:i/>
                <w:iCs/>
              </w:rPr>
              <w:t>Hà Nội, ngày 29 tháng 03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VIỆC THÀNH LẬP TRƯỜNG DÂN LẬP CÔNG NGHỆ THĂNG LONG THUỘC CÔNG TY TRÁCH NHIỆM HỮU HẠN KỸ THUẬT XANH".</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 xml:space="preserve">Căn cứ Luật tổ chức Hội đồng nhân dân và Uỷ ban nhân dân; </w:t>
        <w:br/>
        <w:t>Căn cứ Nghị định số 02/2001/NĐ-CP ngày 09/01/2001 của Chính phủ Quy định chi tiết thi hành Bộ Luật Lao động và Luật Giáo dục và dạy nghề;</w:t>
        <w:br/>
        <w:t>Căn cứ Thông tư số 01/2002/TT-BLĐTBXH ngày 04/01/2002 của Bộ Lao động Thương binh và Xã hội Hướng dẫn việc thành lập, đăng ký hoạt động và chia, tách, sáp nhập, đình chỉ hoạt động, giải thể cơ sở dạy nghề;</w:t>
        <w:br/>
        <w:t>Căn cứ Công văn số 746/LĐTBXH-TCDN ngày 17/3/2004 của Bộ Lao động Thương binh và Xã hội về việc đồng ý thỏa thuận về nguyên tắc việc thành lập trường dân lập Công nghệ Thăng Long thuộc Công ty trách nhiệm hữu hạn Kỹ thuật Xanh;</w:t>
        <w:br/>
        <w:t>Xét đề nghị của Giám đốc Sở Nội vụ Thành phố Hà Nội và Giám đốc Sở Lao động Thương binh và Xã hội Hà N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p>
    <w:p>
      <w:pPr>
        <w:pStyle w:val="Normal"/>
        <w:spacing w:before="0" w:after="120"/>
        <w:rPr/>
      </w:pPr>
      <w:r>
        <w:rPr/>
        <w:t>1- Thành lập trường dân lập Công nghệ Thăng Long thuộc Công ty trách nhiệm hữu hạn Kỹ thuật Xanh;</w:t>
      </w:r>
    </w:p>
    <w:p>
      <w:pPr>
        <w:pStyle w:val="Normal"/>
        <w:spacing w:before="0" w:after="120"/>
        <w:rPr/>
      </w:pPr>
      <w:r>
        <w:rPr/>
        <w:t>+ Trụ sở chính của trường: Đặt tại số 20, ngõ An Sơn, phố Trương Định, phường Trương Định, quận Hai Bà Trưng, thành phố Hà Nội;</w:t>
      </w:r>
    </w:p>
    <w:p>
      <w:pPr>
        <w:pStyle w:val="Normal"/>
        <w:spacing w:before="0" w:after="120"/>
        <w:rPr/>
      </w:pPr>
      <w:r>
        <w:rPr/>
        <w:t>+ Số điện thoại: 048.229.284;      Fax: 048.229.285;</w:t>
      </w:r>
    </w:p>
    <w:p>
      <w:pPr>
        <w:pStyle w:val="Normal"/>
        <w:spacing w:before="0" w:after="120"/>
        <w:rPr/>
      </w:pPr>
      <w:r>
        <w:rPr/>
        <w:t>2- Trường dân lập Công nghệ Thăng Long là cơ sở dạy nghề dân lập, nằm trong hệ thống đào tạo nghề của nhà nước; Được đầu tư bằng nguồn vốn ngoài nguồn ngân sách của nhà nước; Tự quản lý, điều hành theo quy định của pháp luật, phù hợp với mục tiêu tôn chỉ hoạt động của tổ chức mình, có tư cách pháp nhân; Được mở tài khoản tại ngân hàng và được sử dụng con dấu riêng theo quy định hiện hành của Nhà nước;</w:t>
      </w:r>
    </w:p>
    <w:p>
      <w:pPr>
        <w:pStyle w:val="Normal"/>
        <w:spacing w:before="0" w:after="120"/>
        <w:rPr/>
      </w:pPr>
      <w:r>
        <w:rPr/>
        <w:t>3- Trường dân lập Công nghệ Thăng Long có chức năng tổ chức mở các lớp đào tạo dài hạn và ngắn hạn dạy nghề cho các đối tượng thuộc các thành phần kinh tế - xã hội theo đúng với chương trình dạy nghề do Bộ Lao động Thương binh và Xã hội quy định, cụ thể trường đào tạo và dạy các nghề;</w:t>
      </w:r>
    </w:p>
    <w:p>
      <w:pPr>
        <w:pStyle w:val="Normal"/>
        <w:spacing w:before="0" w:after="120"/>
        <w:rPr/>
      </w:pPr>
      <w:r>
        <w:rPr/>
        <w:t>3.1- Tin học;</w:t>
      </w:r>
    </w:p>
    <w:p>
      <w:pPr>
        <w:pStyle w:val="Normal"/>
        <w:spacing w:before="0" w:after="120"/>
        <w:rPr/>
      </w:pPr>
      <w:r>
        <w:rPr/>
        <w:t>3.2- Kỹ thuật điện và Điện tử;</w:t>
      </w:r>
    </w:p>
    <w:p>
      <w:pPr>
        <w:pStyle w:val="Normal"/>
        <w:spacing w:before="0" w:after="120"/>
        <w:rPr/>
      </w:pPr>
      <w:r>
        <w:rPr/>
        <w:t>3.3- Cơ khí;</w:t>
      </w:r>
    </w:p>
    <w:p>
      <w:pPr>
        <w:pStyle w:val="Normal"/>
        <w:spacing w:before="0" w:after="120"/>
        <w:rPr/>
      </w:pPr>
      <w:r>
        <w:rPr/>
        <w:t>3.4- Kỹ thuật môi trường;</w:t>
      </w:r>
    </w:p>
    <w:p>
      <w:pPr>
        <w:pStyle w:val="Normal"/>
        <w:spacing w:before="0" w:after="120"/>
        <w:rPr/>
      </w:pPr>
      <w:r>
        <w:rPr/>
        <w:t>3.5- Văn phòng;</w:t>
      </w:r>
    </w:p>
    <w:p>
      <w:pPr>
        <w:pStyle w:val="Normal"/>
        <w:spacing w:before="0" w:after="120"/>
        <w:rPr/>
      </w:pPr>
      <w:r>
        <w:rPr/>
        <w:t>4- Tiền lương và các khoản phụ cấp khác của cán bộ, giáo viên, nhân viên và các khoản chi cho nhiệm vụ dạy và học tập của trường được chi từ nguồn thu học phí và các nguồn hỗ trợ hợp pháp khác. Mức thu học phí theo quy định hiện hành của nhà nước và của ngành.</w:t>
      </w:r>
    </w:p>
    <w:p>
      <w:pPr>
        <w:pStyle w:val="Normal"/>
        <w:spacing w:before="0" w:after="120"/>
        <w:rPr/>
      </w:pPr>
      <w:r>
        <w:rPr>
          <w:b/>
          <w:bCs/>
        </w:rPr>
        <w:t>Điều 2:</w:t>
      </w:r>
      <w:r>
        <w:rPr/>
        <w:t xml:space="preserve"> Trường dân lập Công nghệ Thăng Long, chịu sự quản lý trực tiếp của Công ty trách nhiệm hữu hạn Kỹ thuật Xanh, hoạt động tuân thủ theo đúng điều lệ hoạt động của Trường và chứng nhận đăng lý hoạt động dạy nghề được cấp có thẩm quyền phê chuẩn. Trường chịu sự quản lý nhà nước của Sở Lao động Thương binh và Xã hội Hà Nội và của các Sở, Ban, Ngành của Thành phố Hà Nội có liên quan.</w:t>
      </w:r>
    </w:p>
    <w:p>
      <w:pPr>
        <w:pStyle w:val="Normal"/>
        <w:spacing w:before="0" w:after="120"/>
        <w:rPr/>
      </w:pPr>
      <w:r>
        <w:rPr>
          <w:b/>
          <w:bCs/>
        </w:rPr>
        <w:t xml:space="preserve">Điều 3: </w:t>
      </w:r>
      <w:r>
        <w:rPr/>
        <w:t>Quyết định này có hiệu lực sau 15 ngày kể từ ngày ký.</w:t>
      </w:r>
    </w:p>
    <w:p>
      <w:pPr>
        <w:pStyle w:val="Normal"/>
        <w:spacing w:before="0" w:after="120"/>
        <w:rPr/>
      </w:pPr>
      <w:r>
        <w:rPr>
          <w:b/>
          <w:bCs/>
        </w:rPr>
        <w:t>Điều 4: C</w:t>
      </w:r>
      <w:r>
        <w:rPr/>
        <w:t xml:space="preserve">hánh Văn phòng HĐND và UBND thành phố, Giám đốc Sở Nội vụ Thành phố, Giám đốc Sở Lao động Thương binh và Xã hội, Giám đốc các Sở, Ban, Ngành Thành phố Hà Nội có liên quan, Chủ tịch Hội đồng quản trị, Giám đốc Công ty trách nhiệm hữu hạn Kỹ thuật Xanh và Hiệu trưởng trường dân lập Công nghệ Thăng Long thi hành quyết định này. </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jc w:val="both"/>
              <w:rPr/>
            </w:pPr>
            <w:r>
              <w:rPr/>
              <w:t> </w:t>
            </w:r>
          </w:p>
        </w:tc>
        <w:tc>
          <w:tcPr>
            <w:tcW w:w="5351" w:type="dxa"/>
            <w:tcBorders/>
          </w:tcPr>
          <w:p>
            <w:pPr>
              <w:pStyle w:val="Normal"/>
              <w:jc w:val="center"/>
              <w:rPr/>
            </w:pPr>
            <w:r>
              <w:rPr>
                <w:b/>
                <w:bCs/>
              </w:rPr>
              <w:t>TM. UỶ BAN NHÂN DÂN THÀNH PHỐ HÀ NỘI</w:t>
              <w:br/>
              <w:t>K/T CHỦ TỊCH</w:t>
              <w:br/>
              <w:t>PHÓ CHỦ TỊCH</w:t>
              <w:br/>
              <w:br/>
            </w:r>
            <w:r>
              <w:rPr/>
              <w:br/>
              <w:br/>
              <w:br/>
            </w:r>
            <w:r>
              <w:rPr>
                <w:b/>
                <w:bCs/>
              </w:rP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Thành phố Hà Nội; vanbanphapluat.co</dc:creator>
  <dc:description>Xem chi tiết và tải về văn bản tại đây: http://vanbanphapluat.co/quyet-dinh-54-2004-qd-ub-thanh-lap-truong-dan-lap-cong-nghe-thang-long-thuoc-cong-ty-tnhh-ky-thuat-xanh</dc:description>
  <cp:keywords>Quyết định; 54/2004/QĐ-UB; Thành phố Hà Nội; Nguyễn Quốc Triệu; Giáo dục</cp:keywords>
  <dc:language>en-US</dc:language>
  <cp:lastModifiedBy>Thư viện vanbanphapluat.co</cp:lastModifiedBy>
  <dcterms:modified xsi:type="dcterms:W3CDTF">2017-08-07T17:50:00Z</dcterms:modified>
  <cp:revision>2</cp:revision>
  <dc:subject>Quyết định 54/2004/QĐ-UB thành lập trường dân lập Công nghệ Thăng Long thuộc Công ty TNHH Kỹ thuật Xanh</dc:subject>
  <dc:title>Quyết định 54/2004/QĐ-UB</dc:title>
</cp:coreProperties>
</file>