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2/2004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29 tháng 03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ind w:right="45" w:hanging="0"/>
        <w:jc w:val="center"/>
        <w:rPr/>
      </w:pPr>
      <w:r>
        <w:rPr/>
        <w:t>CỦA ỦY BAN NHÂN DÂN THÀNH PHỐ VỀ PHÊ DUYỆT QUY HOẠCH CÁC VỊ TRÍ CỔ ĐỘNG CHÍNH TRỊ VÀ QUẢNG CÁO NGOÀI TRỜI TRÊN ĐỊA BÀN QUẬN 7 GIAI ĐOẠN 2004-2005</w:t>
      </w:r>
    </w:p>
    <w:p>
      <w:pPr>
        <w:pStyle w:val="Normal"/>
        <w:spacing w:before="0" w:after="120"/>
        <w:ind w:firstLine="93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Pháp lệnh Quảng cáo ngày 16 tháng 11 năm 2001;</w:t>
        <w:br/>
        <w:t>Căn cứ Nghị định số 24/2003/NĐ-UB ngày 13 tháng 3 năm 2003 của Chính phủ quy định chi tiết thi hành Pháp lệnh Quảng cáo;</w:t>
        <w:br/>
        <w:t>Căn cứ Quyết định số 108/2002/QĐ-UB ngày 25 tháng 9 năm 2002 của ủy ban nhân dân thành phố ban hành quy định về hoạt động quảng cáo trên địa bàn thành phố Hồ Chí Minh;</w:t>
        <w:br/>
        <w:t>Xét Tờ trình liên ngành số 26/LN-VHTT-UBNDQ7 ngày 02 tháng 7 năm 2003 của Sở Văn hóa và Thông tin và ủy ban nhân dân quận 7 về quy hoạch quảng cáo ngoài trời trên địa bàn quận 7 giai đoạn 2004 - 2005;</w:t>
      </w:r>
    </w:p>
    <w:p>
      <w:pPr>
        <w:pStyle w:val="Normal"/>
        <w:spacing w:before="0" w:after="120"/>
        <w:ind w:left="24" w:hanging="24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 xml:space="preserve">Điều 1. </w:t>
      </w:r>
      <w:r>
        <w:rPr/>
        <w:t>Phê duyệt quy hoạch các vị trí cổ động chính trị và quảng cáo ngoài trời trên địa bàn quận 7 giai đoạn 2004 - 2005 (nội dung chi tiết kèm theo).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>Điều 3.</w:t>
      </w:r>
      <w:r>
        <w:rPr/>
        <w:t xml:space="preserve"> Chánh Văn phòng Hội đồng nhân dân và ủy ban nhân dân thành phố, Giám đốc Sở Văn hóa và Thông tin, Giám đốc Sở Quy hoạch-Kiến trúc, Giám đốc Sở Tài nguyên và Môi trường, Giám đốc Sở Xây dựng, Giám đốc Sở Giao thông Công chánh, Chủ tịch ủy ban nhân dân quận 7 và các tổ chức, cá nhân hoạt động quảng cáo chịu trách nhiệm thi hành quyết định này./.</w:t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0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24" w:hanging="24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/>
              <w:br/>
            </w:r>
            <w:r>
              <w:rPr>
                <w:sz w:val="16"/>
              </w:rPr>
              <w:t>- Như điều 3  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br/>
              <w:t>- Thường trực Thành ủy 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 xml:space="preserve">- TT HĐND/TP, TT UBND/TP </w:t>
              <w:br/>
              <w:t>- Ban TTVH/TU, Ban VHXH-HĐND/TP</w:t>
              <w:br/>
              <w:t>- UBND các quận-huyện</w:t>
              <w:br/>
              <w:t xml:space="preserve">- Hội Quảng cáo thành phố </w:t>
              <w:br/>
              <w:t xml:space="preserve">- Báo, Đài thành phố </w:t>
              <w:br/>
              <w:t>- VPHĐ-UB : PVP/VX, ĐT</w:t>
              <w:br/>
              <w:t>- Tổ VX, ĐT</w:t>
              <w:br/>
              <w:t>- Lưu (VX- ) </w:t>
              <w:br/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24" w:right="-1" w:hanging="24"/>
              <w:jc w:val="center"/>
              <w:rPr/>
            </w:pPr>
            <w:r>
              <w:rPr>
                <w:b/>
                <w:bCs/>
              </w:rPr>
              <w:t>TM. ỦY BAN NHÂN DÂN THÀNH PHỐ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Nguyễn Thành Tài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ind w:left="24" w:hanging="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0:00Z</dcterms:created>
  <dc:creator>Thành phố Hồ Chí Minh; vanbanphapluat.co</dc:creator>
  <dc:description>Xem chi tiết và tải về văn bản tại đây: http://vanbanphapluat.co/quyet-dinh-72-2004-qd-ub-quy-hoach-vi-tri-co-dong-chinh-tri-quang-cao-ngoai-troi-quan-7-2004-2005</dc:description>
  <cp:keywords>Quyết định; 72/2004/QĐ-UB; Thành phố Hồ Chí Minh; Nguyễn Thành Tài; Văn hóa - Xã hội; Xây dựng - Đô thị</cp:keywords>
  <dc:language>en-US</dc:language>
  <cp:lastModifiedBy>Thư viện vanbanphapluat.co</cp:lastModifiedBy>
  <dcterms:modified xsi:type="dcterms:W3CDTF">2017-08-07T17:50:00Z</dcterms:modified>
  <cp:revision>2</cp:revision>
  <dc:subject>Quyết định 72 /2004/QĐ-UB quy hoạch vị trí cổ động chính trị quảng cáo ngoài trời quận 7,2004-2005</dc:subject>
  <dc:title>Quyết định 72/2004/QĐ-UB</dc:title>
</cp:coreProperties>
</file>