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2004/CT-UB</w:t>
            </w:r>
          </w:p>
        </w:tc>
        <w:tc>
          <w:tcPr>
            <w:tcW w:w="6354" w:type="dxa"/>
            <w:tcBorders/>
          </w:tcPr>
          <w:p>
            <w:pPr>
              <w:pStyle w:val="Normal"/>
              <w:jc w:val="right"/>
              <w:rPr>
                <w:i/>
                <w:i/>
                <w:iCs/>
              </w:rPr>
            </w:pPr>
            <w:r>
              <w:rPr>
                <w:i/>
                <w:iCs/>
              </w:rPr>
              <w:t xml:space="preserve">TP.Hồ Chí Minh, ngày 31 tháng 03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 xml:space="preserve">VỀ TẬP TRUNG GIẢI QUYẾT CÁC VẤN ĐỀ BỨC XÚC CỦA CỬ TRI. </w:t>
      </w:r>
    </w:p>
    <w:p>
      <w:pPr>
        <w:pStyle w:val="Normal"/>
        <w:spacing w:before="0" w:after="120"/>
        <w:rPr/>
      </w:pPr>
      <w:r>
        <w:rPr/>
        <w:t xml:space="preserve">Trong thời gian vừa qua, Chính quyền các cấp có nhiều nỗ lực thực hiện các mục tiêu phát triển kinh tế, văn hóa - xã hội, giữ gìn an ninh - chính trị, </w:t>
      </w:r>
    </w:p>
    <w:p>
      <w:pPr>
        <w:pStyle w:val="Normal"/>
        <w:spacing w:before="0" w:after="120"/>
        <w:rPr/>
      </w:pPr>
      <w:r>
        <w:rPr/>
        <w:t>trật tự - an toàn xã hội, chăm lo thiết thực đời sống của nhân dân và thu được nhiều kết quả thiết thực, củng cố thêm niềm tin của các tầng lớp nhân dân đối với Đảng và Nhà nước. Tuy nhiên, bên cạnh những chuyển biến tích cực, còn  tồn tại nhiều hạn chế khiếm khuyết ; qua tổng hợp tình hình tiếp xúc lấy ý kiến cử tri nơi cư trú của ứng cử viên Đại biểu Hội đồng nhân dân các cấp trong thời gian qua, đã có nhiều ý kiến phản ảnh của nhân dân ở nhiều địa phương có những vấn đề bức xúc cần được tập trung giải quyết. Để cuộc Bầu cử Đại biểu Hội đồng nhân dân các cấp được tổ chức vào ngày 25 tháng 4 năm 2004 thật sự trở thành một cuộc vận động chính trị và sinh hoạt dân chủ sâu rộng trong nhân dân cả nước và thành phố ; Ủy ban nhân dân thành phố Chỉ thị Thủ trưởng các sở-ngành thành phố và Chủ tịch Ủy ban nhân dân các quận-huyện cần tập trung giải quyết một số vấn đề cấp bách sau đây :</w:t>
      </w:r>
    </w:p>
    <w:p>
      <w:pPr>
        <w:pStyle w:val="Normal"/>
        <w:spacing w:before="0" w:after="120"/>
        <w:rPr/>
      </w:pPr>
      <w:r>
        <w:rPr/>
        <w:t>1- Phối hợp với các cơ quan chức năng thực hiện ngay việc rà soát và tổng hợp lại các vụ việc khiếu nại-tố cáo của công dân còn tồn đọng, nhất là các vụ khiếu kiện đông người.</w:t>
      </w:r>
    </w:p>
    <w:p>
      <w:pPr>
        <w:pStyle w:val="Normal"/>
        <w:spacing w:before="0" w:after="120"/>
        <w:rPr/>
      </w:pPr>
      <w:r>
        <w:rPr/>
        <w:t xml:space="preserve">Các nội dung khiếu kiện đã được kết luận của các cơ quan chức năng có thẩm quyền cần được công khai, giải thích, tuyên truyền và vận động nhân dân nghiêm chỉnh chấp hành. Thủ trưởng các sở-ngành thành phố và Chủ tịch </w:t>
      </w:r>
    </w:p>
    <w:p>
      <w:pPr>
        <w:pStyle w:val="Normal"/>
        <w:spacing w:before="0" w:after="120"/>
        <w:rPr/>
      </w:pPr>
      <w:r>
        <w:rPr/>
        <w:t>Ủy ban nhân dân các quận-huyện có kế hoạch giải quyết dứt điểm các vụ khiếu kiện còn tồn đọng trong thời gian sớm nhất.</w:t>
      </w:r>
    </w:p>
    <w:p>
      <w:pPr>
        <w:pStyle w:val="Normal"/>
        <w:spacing w:before="0" w:after="120"/>
        <w:rPr/>
      </w:pPr>
      <w:r>
        <w:rPr/>
        <w:t xml:space="preserve">2- Các sở-ngành thành phố phối hợp với quận-huyện, phường-xã, </w:t>
      </w:r>
    </w:p>
    <w:p>
      <w:pPr>
        <w:pStyle w:val="Normal"/>
        <w:spacing w:before="0" w:after="120"/>
        <w:rPr/>
      </w:pPr>
      <w:r>
        <w:rPr/>
        <w:t>thị trấn lựa chọn những vấn đề bức xúc, cấp bách nhất có liên quan mật thiết đến sinh hoạt, đời sống của nhân dân như : điện, nước, … tập trung chỉ đạo giải quyết nhanh chóng, đem lại lợi ích thiết thực cho nhân dân thành phố.</w:t>
      </w:r>
    </w:p>
    <w:p>
      <w:pPr>
        <w:pStyle w:val="Normal"/>
        <w:spacing w:before="0" w:after="120"/>
        <w:rPr/>
      </w:pPr>
      <w:r>
        <w:rPr/>
        <w:t xml:space="preserve">3- Các thành viên Ủy ban nhân dân thành phố được phân công theo dõi các quận-huyện theo Quyết định số 740/QĐ-UB ngày 20 tháng 02 năm 2003 của Ủy ban nhân dân thành phố cần quan tâm, đôn đốc thực hiện và kiểm tra thực hiện của  các địa phương, nhằm giải quyết kịp thời các kiến nghị, bức xúc của nhân dân. Riêng các quận Phú Nhuận, quận 12, quận Gò Vấp, quận </w:t>
      </w:r>
    </w:p>
    <w:p>
      <w:pPr>
        <w:pStyle w:val="Normal"/>
        <w:spacing w:before="0" w:after="120"/>
        <w:rPr/>
      </w:pPr>
      <w:r>
        <w:rPr/>
        <w:t xml:space="preserve">Bình Tân, huyện Bình Chánh phân công đồng chí Nguyễn Thiện Nhân, </w:t>
      </w:r>
    </w:p>
    <w:p>
      <w:pPr>
        <w:pStyle w:val="Normal"/>
        <w:spacing w:before="0" w:after="120"/>
        <w:rPr/>
      </w:pPr>
      <w:r>
        <w:rPr/>
        <w:t xml:space="preserve">Phó Chủ tịch Thường trực Ủy ban nhân dân thành phố và đồng chí Vũ Văn Hòa, Ủy viên Ủy ban nhân dân, Chánh Văn phòng Hội đồng nhân dân và </w:t>
      </w:r>
    </w:p>
    <w:p>
      <w:pPr>
        <w:pStyle w:val="Normal"/>
        <w:spacing w:before="0" w:after="120"/>
        <w:rPr/>
      </w:pPr>
      <w:r>
        <w:rPr/>
        <w:t>Ủy ban nhân dân thành phố theo dõi đôn đốc giải quyết các vấn đề chỉ đạo trên thay đồng chí Huỳnh Thị Nhân, Phó Chủ tịch Ủy ban nhân dân thành phố chuyển công tác khác.</w:t>
      </w:r>
    </w:p>
    <w:p>
      <w:pPr>
        <w:pStyle w:val="Normal"/>
        <w:spacing w:before="0" w:after="120"/>
        <w:rPr/>
      </w:pPr>
      <w:r>
        <w:rPr/>
        <w:t xml:space="preserve">Thủ trưởng các sở-ngành thành phố, Chủ tịch Ủy ban nhân dân các quận-huyện cần có kế hoạch cụ thể tổ chức thực hiện Chỉ thị này và báo cáo kịp thời những vấn đề phát sinh cho Ủy ban nhân dân thành phố./.  </w:t>
      </w:r>
    </w:p>
    <w:p>
      <w:pPr>
        <w:pStyle w:val="Normal"/>
        <w:spacing w:before="0" w:after="120"/>
        <w:ind w:firstLine="851"/>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sz w:val="16"/>
              </w:rPr>
              <w:br/>
              <w:t>- Thường trực Thành Ủy</w:t>
              <w:br/>
              <w:t xml:space="preserve">- Thường trực Hội đồng nhân dân thành phố </w:t>
              <w:br/>
              <w:t>- Ủy ban nhân dân thành phố  </w:t>
              <w:br/>
              <w:t xml:space="preserve">- Ủy ban Mặt trận Tổ quốc Việt Nam thành phố </w:t>
              <w:br/>
              <w:t xml:space="preserve">- Thường trực Hội đồng Bầu cử thành phố </w:t>
              <w:br/>
              <w:t>- Sở-ngành thành phố</w:t>
              <w:br/>
              <w:t>- Ủy ban nhân dân các quận-huyện</w:t>
              <w:br/>
              <w:t>- VPHĐ-UB : CPVP, Các Tổ NCTH</w:t>
            </w:r>
            <w:r>
              <w:rPr>
                <w:b/>
                <w:bCs/>
                <w:sz w:val="16"/>
              </w:rPr>
              <w:t xml:space="preserve"> </w:t>
            </w:r>
            <w:r>
              <w:rPr>
                <w:sz w:val="16"/>
              </w:rPr>
              <w:br/>
              <w:t xml:space="preserve">- Lưu (VX/Nh)  </w:t>
            </w:r>
          </w:p>
        </w:tc>
        <w:tc>
          <w:tcPr>
            <w:tcW w:w="4644" w:type="dxa"/>
            <w:tcBorders/>
          </w:tcPr>
          <w:p>
            <w:pPr>
              <w:pStyle w:val="Normal"/>
              <w:jc w:val="center"/>
              <w:rPr/>
            </w:pPr>
            <w:r>
              <w:rPr>
                <w:b/>
                <w:bCs/>
              </w:rPr>
              <w:t>TM. ỦY BAN NHÂN DÂN THÀNH PHỐ</w:t>
            </w:r>
            <w:r>
              <w:rPr/>
              <w:br/>
            </w:r>
            <w:r>
              <w:rPr>
                <w:b/>
                <w:bCs/>
              </w:rPr>
              <w:t>CHỦ TỊCH</w:t>
            </w:r>
            <w:r>
              <w:rPr/>
              <w:br/>
              <w:br/>
              <w:br/>
              <w:br/>
              <w:br/>
            </w:r>
            <w:r>
              <w:rPr>
                <w:b/>
                <w:bCs/>
              </w:rPr>
              <w:t>Lê Thanh Hải</w:t>
            </w:r>
          </w:p>
        </w:tc>
      </w:tr>
    </w:tbl>
    <w:p>
      <w:pPr>
        <w:pStyle w:val="Normal"/>
        <w:spacing w:before="0" w:after="120"/>
        <w:ind w:firstLine="851"/>
        <w:rPr/>
      </w:pPr>
      <w:r>
        <w:rPr/>
        <w:t> </w:t>
      </w:r>
    </w:p>
    <w:p>
      <w:pPr>
        <w:pStyle w:val="Normal"/>
        <w:spacing w:before="0" w:after="120"/>
        <w:ind w:firstLine="851"/>
        <w:jc w:val="both"/>
        <w:rPr/>
      </w:pPr>
      <w:r>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ồ Chí Minh; vanbanphapluat.co</dc:creator>
  <dc:description>Xem chi tiết và tải về văn bản tại đây: http://vanbanphapluat.co/chi-thi-11-2004-ct-ub-tap-trung-giai-quyet-van-de-buc-xuc-cu-tri</dc:description>
  <cp:keywords>Chỉ thị; 11/2004/CT-UB; Thành phố Hồ Chí Minh; Lê Thanh Hải; Bộ máy hành chính</cp:keywords>
  <dc:language>en-US</dc:language>
  <cp:lastModifiedBy>Thư viện vanbanphapluat.co</cp:lastModifiedBy>
  <dcterms:modified xsi:type="dcterms:W3CDTF">2017-08-07T17:50:00Z</dcterms:modified>
  <cp:revision>2</cp:revision>
  <dc:subject>Chỉ thị 11/2004/CT-UB tập trung giải quyết vấn đề bức xúc cử tri</dc:subject>
  <dc:title>Chỉ thị 11/2004/CT-UB</dc:title>
</cp:coreProperties>
</file>