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78/2004/QĐ-UB</w:t>
            </w:r>
          </w:p>
        </w:tc>
        <w:tc>
          <w:tcPr>
            <w:tcW w:w="6354" w:type="dxa"/>
            <w:tcBorders/>
          </w:tcPr>
          <w:p>
            <w:pPr>
              <w:pStyle w:val="Normal"/>
              <w:jc w:val="right"/>
              <w:rPr/>
            </w:pPr>
            <w:r>
              <w:rPr>
                <w:i/>
                <w:iCs/>
              </w:rPr>
              <w:t>TP.Hồ Chí Minh, ngày 31 tháng 03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CỦA ỦY BAN NHÂN DÂN THÀNH PHỐ VỀ PHÊ CHUẨN VIỆC ĐIỀU CHỈNH SỐ ĐẠI BIỂU ĐƯỢC BẦU Ở ĐƠN VỊ BẦU CỬ ĐẠI BIỂU HỘI ĐỒNG NHÂN DÂN QUẬN 4, KHÓA IX, NHIỆM KỲ 2004-2009</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Điều 42 của Luật bầu cử đại biểu Hội đồng nhân dân ngày 26 tháng 11 năm 2003 ; khoản 3, Điều 9 của Nghị định số 19/2004/NĐ-CP ngày 10 tháng 01 năm 2004 của Chính phủ và Công văn số 376/CP-VIII ngày 23 tháng 3 năm 2004 của Chính phủ ;</w:t>
        <w:br/>
        <w:t>Căn cứ Quyết định số 22/2004/QĐ-UB ngày 20 tháng 02 năm 2004 của Ủy ban nhân dân thành phố về phê chuẩn số đơn vị bầu cử, danh sách các đơn vị và số đại biểu được bầu của mỗi đơn vị bầu cử đại biểu Hội đồng nhân dân quận 4, khóa IX, nhiệm kỳ 2004 - 2009 ;</w:t>
        <w:br/>
        <w:t xml:space="preserve">Theo đề nghị của Ủy ban nhân dân quận 4 tại Công văn số 320/UB-NC ngày 26 tháng 3 năm 2004 và Giám đốc Sở Nội vụ tại Tờ trình số 85/TTr-SNV ngày 29 tháng 3 năm 2004 ;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Nay phê chuẩn việc điều chỉnh số đại biểu được bầu Hội đồng nhân dân quận 4, khóa IX, nhiệm kỳ 2004 - 2009 tại Điều 1, Quyết định số 22/2004/QĐ-UB ngày 20 tháng 02 năm 2004 của Ủy ban nhân dân thành phố, như sau :</w:t>
      </w:r>
    </w:p>
    <w:p>
      <w:pPr>
        <w:pStyle w:val="Normal"/>
        <w:spacing w:before="0" w:after="120"/>
        <w:rPr/>
      </w:pPr>
      <w:r>
        <w:rPr/>
        <w:t>- Tổng số đại biểu được bầu : 39 đại biểu ;</w:t>
      </w:r>
    </w:p>
    <w:p>
      <w:pPr>
        <w:pStyle w:val="Normal"/>
        <w:spacing w:before="0" w:after="120"/>
        <w:rPr/>
      </w:pPr>
      <w:r>
        <w:rPr/>
        <w:t xml:space="preserve">- Số đại biểu được bầu của đơn vị 8 (phường 9) : 02 đại biểu. </w:t>
      </w:r>
    </w:p>
    <w:p>
      <w:pPr>
        <w:pStyle w:val="Normal"/>
        <w:spacing w:before="0" w:after="120"/>
        <w:rPr/>
      </w:pPr>
      <w:r>
        <w:rPr/>
        <w:t xml:space="preserve">Các nội dung khác vẫn giữ nguyên theo Quyết định số 22/2004/QĐ-UB ngày 20 tháng 02 năm 2004 của Ủy ban nhân dân thành phố.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 xml:space="preserve">Chánh Văn phòng Hội đồng nhân dân và Ủy ban nhân dân thành phố, Giám đốc Sở Nội vụ, Chủ tịch Ủy ban nhân dân quận 4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
                <w:bCs/>
              </w:rPr>
              <w:t xml:space="preserve"> </w:t>
            </w:r>
            <w:r>
              <w:rPr/>
              <w:br/>
            </w:r>
            <w:r>
              <w:rPr>
                <w:sz w:val="16"/>
              </w:rPr>
              <w:t xml:space="preserve">- Như điều 3 </w:t>
              <w:br/>
              <w:t xml:space="preserve">- Thường trực Hội đồng nhân dân thành phố </w:t>
              <w:br/>
              <w:t xml:space="preserve">- Thường trực Ủy ban nhân dân thành phố </w:t>
              <w:br/>
              <w:t xml:space="preserve">- Hội đồng bầu cử thành phố </w:t>
              <w:br/>
              <w:t xml:space="preserve">- VPHĐ-UB : các Phó Văn phòng </w:t>
              <w:br/>
              <w:t>- Tổ VX, NC  </w:t>
              <w:br/>
              <w:t>- Lưu (VX-Nh)</w:t>
            </w:r>
            <w:r>
              <w:rPr>
                <w:b/>
                <w:bCs/>
                <w:sz w:val="16"/>
              </w:rPr>
              <w:t xml:space="preserve">  </w:t>
            </w:r>
            <w:r>
              <w:rPr>
                <w:sz w:val="16"/>
              </w:rPr>
              <w:br/>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ind w:left="186"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ồ Chí Minh; vanbanphapluat.co</dc:creator>
  <dc:description>Xem chi tiết và tải về văn bản tại đây: http://vanbanphapluat.co/quyet-dinh-78-2004-qd-ub-dieu-chinh-dai-bieu-bau-o-don-vi-bau-cu-dai-bieu-hdnd-quan-4-khoa-ix-2004-2009</dc:description>
  <cp:keywords>Quyết định; 78/2004/QĐ-UB; Thành phố Hồ Chí Minh; Lê Thanh Hải; Bộ máy hành chính</cp:keywords>
  <dc:language>en-US</dc:language>
  <cp:lastModifiedBy>Thư viện vanbanphapluat.co</cp:lastModifiedBy>
  <dcterms:modified xsi:type="dcterms:W3CDTF">2017-08-07T17:50:00Z</dcterms:modified>
  <cp:revision>2</cp:revision>
  <dc:subject>Quyết định 78/2004/QĐ-UB  điều chỉnh đại biểu bầu ở đơn vị bầu cử đại biểu HĐND quận 4, khóa IX,2004-2009</dc:subject>
  <dc:title>Quyết định 78/2004/QĐ-UB</dc:title>
</cp:coreProperties>
</file>