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28 TCT/ĐTNN</w:t>
              <w:br/>
            </w:r>
            <w:r>
              <w:rPr>
                <w:i/>
                <w:iCs/>
                <w:sz w:val="16"/>
              </w:rPr>
              <w:t xml:space="preserve">V/v thời điểm hưởng ưu đãi thuế TNDN </w:t>
            </w:r>
          </w:p>
        </w:tc>
        <w:tc>
          <w:tcPr>
            <w:tcW w:w="6297"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2314"/>
        <w:gridCol w:w="5974"/>
      </w:tblGrid>
      <w:tr>
        <w:trPr>
          <w:trHeight w:val="272" w:hRule="atLeast"/>
        </w:trPr>
        <w:tc>
          <w:tcPr>
            <w:tcW w:w="2314" w:type="dxa"/>
            <w:tcBorders/>
          </w:tcPr>
          <w:p>
            <w:pPr>
              <w:pStyle w:val="Normal"/>
              <w:jc w:val="center"/>
              <w:rPr>
                <w:b/>
                <w:b/>
                <w:bCs/>
              </w:rPr>
            </w:pPr>
            <w:r>
              <w:rPr>
                <w:b/>
                <w:bCs/>
              </w:rPr>
              <w:t>Kính gửi:</w:t>
            </w:r>
          </w:p>
        </w:tc>
        <w:tc>
          <w:tcPr>
            <w:tcW w:w="5974" w:type="dxa"/>
            <w:tcBorders/>
          </w:tcPr>
          <w:p>
            <w:pPr>
              <w:pStyle w:val="Normal"/>
              <w:rPr/>
            </w:pPr>
            <w:r>
              <w:rPr/>
              <w:t xml:space="preserve">Công ty TNHH sản xuất kẹo Perfetti Van Melle Việt Nam </w:t>
              <w:br/>
              <w:t>(70/1 Quốc lộ 1A, Linh Trung, Thủ Đức, TP.HCM)</w:t>
            </w:r>
          </w:p>
        </w:tc>
      </w:tr>
    </w:tbl>
    <w:p>
      <w:pPr>
        <w:pStyle w:val="Normal"/>
        <w:spacing w:before="0" w:after="120"/>
        <w:rPr/>
      </w:pPr>
      <w:r>
        <w:rPr/>
        <w:t> </w:t>
      </w:r>
    </w:p>
    <w:p>
      <w:pPr>
        <w:pStyle w:val="Normal"/>
        <w:spacing w:before="0" w:after="120"/>
        <w:rPr/>
      </w:pPr>
      <w:r>
        <w:rPr/>
        <w:t>Trả lời công văn số 0204-04/CV/PVM ngày 02 tháng 04 năm 2004 của Công ty TNHH sản xuất kẹo Perfetti Van Melle Việt Nam (Công ty Perfetti) về thời điểm ưu đãi thuế TNDN, Tổng cục Thuế có ý kiến như sau:</w:t>
      </w:r>
    </w:p>
    <w:p>
      <w:pPr>
        <w:pStyle w:val="Normal"/>
        <w:spacing w:before="0" w:after="120"/>
        <w:rPr/>
      </w:pPr>
      <w:r>
        <w:rPr/>
        <w:t>Căn cứ theo quy định tại Nghị định số 24/2000/NĐ-CP ngày 31 tháng 07 năm 2000 của Chính phủ; công văn số 12614 TC/TCĐN ngày 26 tháng 12 năm 2001 về việc xem xét điều chỉnh việc miễn giảm thuế TNDN cho các doanh nghiệp có vốn đầu tư nước ngoài: Các doanh nghiệp có vốn đầu tư nước ngoài nếu đáp ứng được điều kiện quy định tại Nghị định số 24/2000/NĐ-CP của Chính phủ thì được hưởng các ưu đãi về thuế suất thuế TNDN, ưu đãi về thời hạn miễn, giảm thuế TNDN theo quy định của Nghị định 24/2000/NĐ-CP của Chính phủ. Thời hạn áp dụng các ưu đãi được tính từ ngày 01 tháng 08 năm 2000 là ngày Nghị định số 24/2000/NĐ-CP có hiệu lực.</w:t>
      </w:r>
    </w:p>
    <w:p>
      <w:pPr>
        <w:pStyle w:val="Normal"/>
        <w:spacing w:before="0" w:after="120"/>
        <w:rPr/>
      </w:pPr>
      <w:r>
        <w:rPr/>
        <w:t>Trường hợp tại Giấy phép điều chỉnh số 1356A/GPĐC-BKH-HCM ngày 14 tháng 03 năm 2003 do UBND thành phố Hồ Chí Minh cấp cho Công ty Perfetti có quy định: Công ty nộp thuế TNDN bằng 15% lợi nhuận thu được trong 12 năm kể từ khi bắt đầu sản xuất kinh doanh; Công ty được miễn thuế TNDN trong 02 năm kể từ khi kinh doanh có lãi và giảm 50% trong 3 năm tiếp theo; thực tế Công ty bắt đầu kinh doanh từ năm 1997 và có lãi từ năm 1998 thì:</w:t>
      </w:r>
    </w:p>
    <w:p>
      <w:pPr>
        <w:pStyle w:val="Normal"/>
        <w:spacing w:before="0" w:after="120"/>
        <w:rPr/>
      </w:pPr>
      <w:r>
        <w:rPr/>
        <w:t>- Công ty chỉ được hưởng ưu đãi giảm 50% thuế TNDN cho thời gian còn lại từ 01 tháng 08 năm 2000 đến hết năm tài chính 2002 của doanh nghiệp.</w:t>
      </w:r>
    </w:p>
    <w:p>
      <w:pPr>
        <w:pStyle w:val="Normal"/>
        <w:spacing w:before="0" w:after="120"/>
        <w:rPr/>
      </w:pPr>
      <w:r>
        <w:rPr/>
        <w:t>- Công ty được hưởng thuế suất thuế ưu đãi 15% từ năm tài chính 2003 đến hết năm tài chính 2008.</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28-tct-dtnn-thoi-diem-huong-uu-dai-thue-tndn</dc:description>
  <cp:keywords>Công văn; 1128TCT/ĐTNN; Tổng cục Thuế; Phạm Văn Huyến; Doanh nghiệp; Thuế - Phí - Lệ Phí</cp:keywords>
  <dc:language>en-US</dc:language>
  <cp:lastModifiedBy>Thư viện vanbanphapluat.co</cp:lastModifiedBy>
  <dcterms:modified xsi:type="dcterms:W3CDTF">2017-08-13T14:41:00Z</dcterms:modified>
  <cp:revision>2</cp:revision>
  <dc:subject>Công văn 1128 TCT/ĐTNN  thời điểm hưởng ưu đãi thuế TNDN</dc:subject>
  <dc:title>Công văn 1128TCT/ĐTNN</dc:title>
</cp:coreProperties>
</file>