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1916/VPCP-QHQT</w:t>
              <w:br/>
            </w:r>
            <w:r>
              <w:rPr>
                <w:i/>
                <w:iCs/>
                <w:sz w:val="16"/>
              </w:rPr>
              <w:t xml:space="preserve">V/v đàm phán song phương với Trung Quốc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30"/>
      </w:tblGrid>
      <w:tr>
        <w:trPr/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/>
            </w:pPr>
            <w:r>
              <w:rPr/>
              <w:t>- Uỷ ban Quốc gia về hợp tác kinh tế quốc tế,</w:t>
              <w:br/>
              <w:t xml:space="preserve">- Bộ Thương mại, </w:t>
              <w:br/>
              <w:t>- Bộ Ngoại giao,</w:t>
              <w:br/>
              <w:t>- Bộ Tài chính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Uỷ ban Quốc gia về hợp tác kinh tế quốc tế (công văn số 107/UB-VP ngày 15 tháng 4 năm 2004) về việc cử Đoàn đi Trung Quốc đàm phán song phương gia nhập WTO Phó Thủ tướng Vũ Khoan thay mặt Thủ tướng Chính phủ có ý kiến như sau:</w:t>
      </w:r>
    </w:p>
    <w:p>
      <w:pPr>
        <w:pStyle w:val="Normal"/>
        <w:spacing w:before="0" w:after="120"/>
        <w:rPr/>
      </w:pPr>
      <w:r>
        <w:rPr/>
        <w:t>- Đồng ý thành phần Đoàn đàm phán như kiến nghị của Uỷ ban Quốc gia về hợp tác kinh tế quốc tế nêu tại công văn trên.</w:t>
      </w:r>
    </w:p>
    <w:p>
      <w:pPr>
        <w:pStyle w:val="Normal"/>
        <w:spacing w:before="0" w:after="120"/>
        <w:rPr/>
      </w:pPr>
      <w:r>
        <w:rPr/>
        <w:t>- Thời gian đàm phán khoản 06 ngày vào hạ tuần tháng 4 năm 2004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  <w:br/>
              <w:t xml:space="preserve">CHỦ NHIỆM VP CHÍNH PHỦ 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1:00Z</dcterms:created>
  <dc:creator>Văn phòng Chính phủ; vanbanphapluat.co</dc:creator>
  <dc:description>Xem chi tiết và tải về văn bản tại đây: http://vanbanphapluat.co/cong-van-1916-vpcp-qhqt-dam-phan-song-phuong-voi-trung-quoc</dc:description>
  <cp:keywords>Công văn; 1916/VPCP-QHQT; Văn phòng Chính phủ; Đoàn Mạnh Giao; Bộ máy hành chính</cp:keywords>
  <dc:language>en-US</dc:language>
  <cp:lastModifiedBy>Thư viện vanbanphapluat.co</cp:lastModifiedBy>
  <dcterms:modified xsi:type="dcterms:W3CDTF">2017-08-13T14:41:00Z</dcterms:modified>
  <cp:revision>2</cp:revision>
  <dc:subject>Công văn 1916/VPCP-QHQT đàm phán song phương với Trung Quốc</dc:subject>
  <dc:title>Công văn 1916/VPCP-QHQT</dc:title>
</cp:coreProperties>
</file>