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c>
          <w:tcPr>
            <w:tcW w:w="3776" w:type="dxa"/>
            <w:tcBorders/>
          </w:tcPr>
          <w:p>
            <w:pPr>
              <w:pStyle w:val="Normal"/>
              <w:rPr/>
            </w:pPr>
            <w:r>
              <w:rPr/>
              <w:t>Số: 3019/ĐH-SĐH</w:t>
              <w:br/>
            </w:r>
            <w:r>
              <w:rPr>
                <w:i/>
                <w:iCs/>
                <w:sz w:val="16"/>
              </w:rPr>
              <w:t>V/v tuyển sinh đi học SĐH tại Nhật Bản theo học bổng Monbukagakusho năm học 2004 - 2005</w:t>
            </w:r>
          </w:p>
        </w:tc>
        <w:tc>
          <w:tcPr>
            <w:tcW w:w="5584" w:type="dxa"/>
            <w:tcBorders/>
          </w:tcPr>
          <w:p>
            <w:pPr>
              <w:pStyle w:val="Normal"/>
              <w:jc w:val="right"/>
              <w:rPr>
                <w:i/>
                <w:i/>
                <w:iCs/>
              </w:rPr>
            </w:pPr>
            <w:r>
              <w:rPr>
                <w:i/>
                <w:iCs/>
              </w:rPr>
              <w:t>Hà Nội, ngày 20 tháng 4 năm 2004</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973"/>
        <w:gridCol w:w="6667"/>
      </w:tblGrid>
      <w:tr>
        <w:trPr>
          <w:trHeight w:val="933" w:hRule="atLeast"/>
        </w:trPr>
        <w:tc>
          <w:tcPr>
            <w:tcW w:w="1973" w:type="dxa"/>
            <w:tcBorders/>
          </w:tcPr>
          <w:p>
            <w:pPr>
              <w:pStyle w:val="Normal"/>
              <w:jc w:val="center"/>
              <w:rPr/>
            </w:pPr>
            <w:r>
              <w:rPr>
                <w:b/>
                <w:bCs/>
              </w:rPr>
              <w:t>Kính gửi</w:t>
            </w:r>
            <w:r>
              <w:rPr/>
              <w:t>:</w:t>
            </w:r>
          </w:p>
        </w:tc>
        <w:tc>
          <w:tcPr>
            <w:tcW w:w="6667" w:type="dxa"/>
            <w:tcBorders/>
          </w:tcPr>
          <w:p>
            <w:pPr>
              <w:pStyle w:val="Normal"/>
              <w:rPr/>
            </w:pPr>
            <w:r>
              <w:rPr/>
              <w:t xml:space="preserve">- Các Bộ, cơ quan ngang Bộ, UBDN các tỉnh, thành phố </w:t>
              <w:br/>
              <w:t>- Đại học Quốc gia Hà Nội.</w:t>
              <w:br/>
              <w:t>- Đại học Quốc gia TP Hồ Chí Minh</w:t>
            </w:r>
          </w:p>
        </w:tc>
      </w:tr>
    </w:tbl>
    <w:p>
      <w:pPr>
        <w:pStyle w:val="Normal"/>
        <w:spacing w:before="0" w:after="120"/>
        <w:rPr/>
      </w:pPr>
      <w:r>
        <w:rPr/>
        <w:t>Năm học  2004 - 2005, theo thông báo của Đại sứ quán Nhật Bản tại Việt Nam, phía Nhật Bản sẽ tiếp tục cấp một số học bổng (Monbukagakusho) sau đại học để đào tạo tiến sĩ, thạc sĩ các ngành học cho công dân Việt Nam đang giảng dạy, làm việc và nghiên cứu tại các cơ quan nhà nước. Phía bạn sẽ cấp học bổng, kinh phí đào tạo, bảo hiểm y tế và vé máy bay một lượt đi và về.</w:t>
      </w:r>
    </w:p>
    <w:p>
      <w:pPr>
        <w:pStyle w:val="Normal"/>
        <w:spacing w:before="0" w:after="120"/>
        <w:rPr>
          <w:b/>
          <w:b/>
          <w:bCs/>
        </w:rPr>
      </w:pPr>
      <w:r>
        <w:rPr>
          <w:b/>
          <w:bCs/>
        </w:rPr>
        <w:t>I. ĐỐI TƯỢNG VÀ ĐIỀU KIỆN ĐI HỌC</w:t>
      </w:r>
    </w:p>
    <w:p>
      <w:pPr>
        <w:pStyle w:val="Normal"/>
        <w:spacing w:before="0" w:after="120"/>
        <w:rPr/>
      </w:pPr>
      <w:r>
        <w:rPr/>
        <w:t>- Là công dân Việt Nam đang công tác (biên chế hoặc hợp đồng dài hạn) tại các cơ quan nhà nước, các trường đại học, cao đẳng. Có kinh nghiệm công tác 1 năm trở lên kể từ khi tốt nghiệp đại học.</w:t>
      </w:r>
    </w:p>
    <w:p>
      <w:pPr>
        <w:pStyle w:val="Normal"/>
        <w:spacing w:before="0" w:after="120"/>
        <w:rPr/>
      </w:pPr>
      <w:r>
        <w:rPr/>
        <w:t>-Tuổi không quá 35 tính đến 1/4/2005 (sinh sau 2/4/1970).</w:t>
      </w:r>
    </w:p>
    <w:p>
      <w:pPr>
        <w:pStyle w:val="Normal"/>
        <w:spacing w:before="0" w:after="120"/>
        <w:rPr/>
      </w:pPr>
      <w:r>
        <w:rPr/>
        <w:t>- Có phẩm chất chính trị đạo đức tốt, có đủ sức khoẻ, được cơ quan cử đi học.</w:t>
      </w:r>
    </w:p>
    <w:p>
      <w:pPr>
        <w:pStyle w:val="Normal"/>
        <w:spacing w:before="0" w:after="120"/>
        <w:rPr/>
      </w:pPr>
      <w:r>
        <w:rPr/>
        <w:t>- Xin học đúng ngành được đào tạo ở bậc đại học hoặc ở bậc thạc sĩ.</w:t>
      </w:r>
    </w:p>
    <w:p>
      <w:pPr>
        <w:pStyle w:val="Normal"/>
        <w:spacing w:before="0" w:after="120"/>
        <w:rPr/>
      </w:pPr>
      <w:r>
        <w:rPr/>
        <w:t>- Tốt nghiệp đại học hệ chính quy dài hạn loại khá trở lên. Điểm trung bình các môn thi hoặc luận văn tốt nghiệp đạt 7.5 trở lên, 70% trong tổng số các môn học đạt từ điểm 7 trở lên. Riêng với các ứng cử viên xin đi học tiến sĩ ngoài điều kiện trên phải có bằng thạc sĩ với kết quả học tập tốt.</w:t>
      </w:r>
    </w:p>
    <w:p>
      <w:pPr>
        <w:pStyle w:val="Normal"/>
        <w:spacing w:before="0" w:after="120"/>
        <w:rPr/>
      </w:pPr>
      <w:r>
        <w:rPr/>
        <w:t>- Yêu cầu về ngoại ngữ : ứng cử viên xin dự tuyển phải đạt một trong các chứng chỉ, văn bằng sau:</w:t>
      </w:r>
    </w:p>
    <w:p>
      <w:pPr>
        <w:pStyle w:val="Normal"/>
        <w:spacing w:before="0" w:after="120"/>
        <w:rPr/>
      </w:pPr>
      <w:r>
        <w:rPr/>
        <w:t>+ Có bằng tốt nghiệp đại học tiếng Anh hoặc tiếng Nhật.</w:t>
      </w:r>
    </w:p>
    <w:p>
      <w:pPr>
        <w:pStyle w:val="Normal"/>
        <w:spacing w:before="0" w:after="120"/>
        <w:rPr/>
      </w:pPr>
      <w:r>
        <w:rPr/>
        <w:t>+ Có bằng tốt nghiệp đại học, thạc sĩ ở nước ngoài mà ngôn ngữ sử dụng trong học tập là tiếng Anh hoặc tiếng Nhật.</w:t>
      </w:r>
    </w:p>
    <w:p>
      <w:pPr>
        <w:pStyle w:val="Normal"/>
        <w:spacing w:before="0" w:after="120"/>
        <w:rPr/>
      </w:pPr>
      <w:r>
        <w:rPr/>
        <w:t>+ Có chứng chỉ tiếng Anh quốc tế TOEFL 450 trở lên hoặc IELTS 5.0 trở lên trong hạn sử dụng.</w:t>
      </w:r>
    </w:p>
    <w:p>
      <w:pPr>
        <w:pStyle w:val="Normal"/>
        <w:spacing w:before="0" w:after="120"/>
        <w:rPr/>
      </w:pPr>
      <w:r>
        <w:rPr/>
        <w:t>+ Chứng chỉ tiếng Anh hoặc tiếng Nhật trình độ C do trường Đại học Ngoại ngữ Hà Nội hoặc ĐH Sư phạm Tp. Hồ Chí Minh cấp dành cho người đi học ở nước ngoài còn trong hạn sử dụng.</w:t>
      </w:r>
    </w:p>
    <w:p>
      <w:pPr>
        <w:pStyle w:val="Normal"/>
        <w:spacing w:before="0" w:after="120"/>
        <w:rPr>
          <w:b/>
          <w:b/>
          <w:bCs/>
        </w:rPr>
      </w:pPr>
      <w:r>
        <w:rPr>
          <w:b/>
          <w:bCs/>
        </w:rPr>
        <w:t>II. HỒ SƠ DỰ TUYỂN</w:t>
      </w:r>
    </w:p>
    <w:p>
      <w:pPr>
        <w:pStyle w:val="Normal"/>
        <w:spacing w:before="0" w:after="120"/>
        <w:rPr/>
      </w:pPr>
      <w:r>
        <w:rPr/>
        <w:t>- Bản sao các văn bằng (bằng tốt nghiệp đại học; bằng thạc sĩ) kèm theo bảng điểm; bản sao giấy khai sinh; bản sao hợp đồng lao động hoặc quyết định tuyển dụng biên chế; bản sao chứng chỉ tiếng Anh hoặc tiếng Nhật. Các bản sao phải có công chứng.</w:t>
      </w:r>
    </w:p>
    <w:p>
      <w:pPr>
        <w:pStyle w:val="Normal"/>
        <w:spacing w:before="0" w:after="120"/>
        <w:rPr/>
      </w:pPr>
      <w:r>
        <w:rPr/>
        <w:t>- Phiếu đăng ký đi học nước ngoài theo mẫu trên trang web: phần tuyển sinh sau đại học.</w:t>
      </w:r>
    </w:p>
    <w:p>
      <w:pPr>
        <w:pStyle w:val="Normal"/>
        <w:spacing w:before="0" w:after="120"/>
        <w:rPr/>
      </w:pPr>
      <w:r>
        <w:rPr/>
        <w:t>- Công văn cử đi dự tuyển của cơ quan quản lý trực tiếp (cần ghi rõ xin loại học bổng nào).</w:t>
      </w:r>
    </w:p>
    <w:p>
      <w:pPr>
        <w:pStyle w:val="Normal"/>
        <w:spacing w:before="0" w:after="120"/>
        <w:rPr/>
      </w:pPr>
      <w:r>
        <w:rPr/>
        <w:t>Hồ sơ dự tuyển nộp trước ngày 3/5/2004 về Vụ Đại học và Sau Đại học, Bộ Giáo dục và Đào tạo, 49 Đại Cồ Việt Hà Nội (chuyên viên theo dõi: Đào Hiền Chi, điện thoại 04 869950). Các hồ sơ có dấu bưu điện gửi trước ngày 3/5/2004 đều được chấp nhận. Nếu các giấy tờ cần nộp trong hồ sơ không đầy đủ hoặc khai không chính xác sẽ bị loại ngay khỏi vòng sơ tuyển.</w:t>
      </w:r>
    </w:p>
    <w:p>
      <w:pPr>
        <w:pStyle w:val="Normal"/>
        <w:spacing w:before="0" w:after="120"/>
        <w:rPr>
          <w:b/>
          <w:b/>
          <w:bCs/>
        </w:rPr>
      </w:pPr>
      <w:r>
        <w:rPr>
          <w:b/>
          <w:bCs/>
        </w:rPr>
        <w:t>III. QUY TRÌNH TUYỂN CHỌN:</w:t>
      </w:r>
    </w:p>
    <w:p>
      <w:pPr>
        <w:pStyle w:val="Normal"/>
        <w:spacing w:before="0" w:after="120"/>
        <w:rPr/>
      </w:pPr>
      <w:r>
        <w:rPr/>
        <w:t>1. Theo yêu cầu của Đại sứ quán Nhật Bản tại Việt Nam, Bộ Giáo dục và Đào tạo sẽ căn cứ vào hồ sơ, kết quả học tập để sơ tuyển chọn ra 80 ứng cử viên tham dự học bổng. Kết quả tuyển chọn sẽ thông báo công khai tại Vụ Đại học và Sau Đại học sau ngày 10/5/2004.</w:t>
      </w:r>
    </w:p>
    <w:p>
      <w:pPr>
        <w:pStyle w:val="Normal"/>
        <w:spacing w:before="0" w:after="120"/>
        <w:rPr/>
      </w:pPr>
      <w:r>
        <w:rPr/>
        <w:t>2. Thí sinh vượt qua sơ tuyển sẽ tập trung vào hồi 14 giờ ngày thứ ba 18/5/2004 tại Hội trường A, Bộ Giáo dục và Đào tạo, 49 Đại Cồ Việt Hà Nội để Vụ Hợp tác Quốc tế hướng dẫn khai hồ sơ gửi Đại sứ quán Nhật Bản tại Việt Nam. Các thí sinh nếu ở xa, không có điều kiện ra Hà Nội nhận hồ sơ sẽ được thông báo theo địa chỉ, số điện thoại khai trong hồ sơ cá nhân.</w:t>
      </w:r>
    </w:p>
    <w:p>
      <w:pPr>
        <w:pStyle w:val="Normal"/>
        <w:spacing w:before="0" w:after="120"/>
        <w:rPr/>
      </w:pPr>
      <w:r>
        <w:rPr/>
        <w:t>3. Đại sứ quán Nhật Bản tại Việt Nam sẽ xem xét hồ sơ của 80 ứng cử viên và thông báo cho Bộ Giáo dục và Đào tạo ngày phỏng vấn của những người đạt yêu cầu (thời gian dự kiến khoảng tháng 7 hoặc tháng 8 năm 2004).</w:t>
      </w:r>
    </w:p>
    <w:p>
      <w:pPr>
        <w:pStyle w:val="Normal"/>
        <w:spacing w:before="0" w:after="120"/>
        <w:rPr/>
      </w:pPr>
      <w:r>
        <w:rPr/>
        <w:t>4. Thí sinh trúng tuyển sẽ lên đường đi học tại Nhật Bản vào tháng 4 hoặc tháng 10 năm 200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2"/>
        <w:gridCol w:w="4598"/>
      </w:tblGrid>
      <w:tr>
        <w:trPr/>
        <w:tc>
          <w:tcPr>
            <w:tcW w:w="4042" w:type="dxa"/>
            <w:tcBorders/>
          </w:tcPr>
          <w:p>
            <w:pPr>
              <w:pStyle w:val="Normal"/>
              <w:rPr/>
            </w:pPr>
            <w:r>
              <w:rPr/>
              <w:t> </w:t>
            </w:r>
          </w:p>
        </w:tc>
        <w:tc>
          <w:tcPr>
            <w:tcW w:w="4598" w:type="dxa"/>
            <w:tcBorders/>
            <w:vAlign w:val="center"/>
          </w:tcPr>
          <w:p>
            <w:pPr>
              <w:pStyle w:val="Normal"/>
              <w:jc w:val="center"/>
              <w:rPr>
                <w:b/>
                <w:b/>
                <w:bCs/>
              </w:rPr>
            </w:pPr>
            <w:r>
              <w:rPr>
                <w:b/>
                <w:bCs/>
              </w:rPr>
              <w:t>KT. BỘ TRƯỞNG BỘ GIÁO DỤC VÀ ĐÀO TẠO</w:t>
              <w:br/>
              <w:t> THỨ TRƯỞNG</w:t>
              <w:br/>
              <w:br/>
              <w:br/>
              <w:br/>
              <w:br/>
              <w:t>Trần Văn N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Bộ Giáo dục và Đào tạo; vanbanphapluat.co</dc:creator>
  <dc:description>Xem chi tiết và tải về văn bản tại đây: http://vanbanphapluat.co/cong-van-3019-dh-sdh-tuyen-sinh-dai-hoc-di-hoc-sdh-tai-nhat-ban-theo-hoc-bong-monbukagakusho2004-2005</dc:description>
  <cp:keywords>Công văn; 3019/ĐH-SĐH; Bộ Giáo dục và Đào tạo; Trần Văn Nhung; Đầu tư; Giáo dục</cp:keywords>
  <dc:language>en-US</dc:language>
  <cp:lastModifiedBy>Thư viện vanbanphapluat.co</cp:lastModifiedBy>
  <dcterms:modified xsi:type="dcterms:W3CDTF">2017-08-13T14:41:00Z</dcterms:modified>
  <cp:revision>2</cp:revision>
  <dc:subject>Công văn  3019/ĐH-SĐH tuyển sinh Đại học đi học SĐH tại Nhật Bản theo học bổng Monbukagakusho2004-2005</dc:subject>
  <dc:title>Công văn 3019/ĐH-SĐH</dc:title>
</cp:coreProperties>
</file>