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155 TCT/PCCS</w:t>
              <w:br/>
            </w:r>
            <w:r>
              <w:rPr>
                <w:i/>
                <w:iCs/>
                <w:sz w:val="16"/>
              </w:rPr>
              <w:t>V/v kê khai nộp thuế trạm thu mua nông sản</w:t>
            </w:r>
          </w:p>
        </w:tc>
        <w:tc>
          <w:tcPr>
            <w:tcW w:w="6297" w:type="dxa"/>
            <w:tcBorders/>
          </w:tcPr>
          <w:p>
            <w:pPr>
              <w:pStyle w:val="Normal"/>
              <w:jc w:val="right"/>
              <w:rPr>
                <w:i/>
                <w:i/>
                <w:iCs/>
              </w:rPr>
            </w:pPr>
            <w:r>
              <w:rPr>
                <w:i/>
                <w:iCs/>
              </w:rPr>
              <w:t>Hà Nội, ngày 20 tháng 4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Phú Yên</w:t>
      </w:r>
    </w:p>
    <w:p>
      <w:pPr>
        <w:pStyle w:val="Normal"/>
        <w:spacing w:before="0" w:after="120"/>
        <w:rPr/>
      </w:pPr>
      <w:r>
        <w:rPr/>
        <w:t>Trả lời công văn số 330/CT ngày 22 tháng 3 năm 2004 của Cục thuế tỉnh Phú Yên về việc kê khai nộp thuế trạm thu mua thủy sản, Tổng cục Thuế có ý kiến như sau:</w:t>
      </w:r>
    </w:p>
    <w:p>
      <w:pPr>
        <w:pStyle w:val="Normal"/>
        <w:spacing w:before="0" w:after="120"/>
        <w:rPr/>
      </w:pPr>
      <w:r>
        <w:rPr/>
        <w:t xml:space="preserve">Tại </w:t>
      </w:r>
      <w:bookmarkStart w:id="0" w:name="dc_11"/>
      <w:r>
        <w:rPr/>
        <w:t>Điểm 2 Mục I Phần C Thông tư số 120/003/TT-BTC</w:t>
      </w:r>
      <w:bookmarkEnd w:id="0"/>
      <w:r>
        <w:rPr/>
        <w:t xml:space="preserve"> ngày 12 tháng 12 năm 2003 hướng dẫn thi hành Nghị định số 158/2003/NĐ-CP ngày 10 tháng 12 năm 2003 của Chính phủ quy định chi Tiết thi hành Luật thuế giá trị gia tăng và Luật sửa đổi, bổ sung một số Điều của Luật thuế giá trị gia tăng hướng dẫn: “Cơ sở hoạt động sản xuất, kinh doanh có trụ sở chính ở một địa phương (tỉnh, thành phố trực thuộc Trung ương) nhưng có cơ sở hạch toán phụ thuộc, như Công ty, nhà máy, xí nghiệp, chi nhánh, cửa hàng trực tiếp bán hàng ở một địa phương khác thì cơ sở kinh doanh phải đăng ký nộp thuế với cơ quan thuế nơ đóng trụ sở, cá cơ sở hạch toán phụ thuộc cũng phải đăng ký nộp thuế giá trị gia tăng với cơ quan thuế địa phương cơ sở phụ thuộc đóng trụ sở.” Căn cứ vào hướng dẫn nêu trên, trường hợp trên địa bàn tỉnh Phú Yên có các trạm thu mua để mua thủy sản và chuyển về trụ sở kinh doanh chính ở địa phương khác bằng phiếu xuất kho kiêm vận chuyển nội bộ (không trực tiếp bán hàng) thì các trạm thu mua này phải đăng ký, kê khai thuế nhưng không phải nộp thuế giá trị gia tăng, thuế thu nhập doanh nghiệp tại địa phương nơi đặt trạm thu mua. Vì vậy, Cục thuế tỉnh Phú Yên không thể vận dụng </w:t>
      </w:r>
      <w:bookmarkStart w:id="1" w:name="dc_12"/>
      <w:r>
        <w:rPr/>
        <w:t>Điểm 2 Mục I Phần C và Điểm 2 Mục II Phần C Thông tư</w:t>
      </w:r>
      <w:bookmarkEnd w:id="1"/>
      <w:r>
        <w:rPr/>
        <w:t xml:space="preserve"> kể trên để thu thuế giá trị gia tăng của các trạm thu mua này.</w:t>
      </w:r>
    </w:p>
    <w:p>
      <w:pPr>
        <w:pStyle w:val="Normal"/>
        <w:spacing w:before="0" w:after="120"/>
        <w:rPr/>
      </w:pPr>
      <w:r>
        <w:rPr/>
        <w:t>Tổng cục Thuế thông báo để Cục thuế biết và thực hiện.</w:t>
      </w:r>
    </w:p>
    <w:tbl>
      <w:tblPr>
        <w:tblW w:w="8530" w:type="dxa"/>
        <w:jc w:val="left"/>
        <w:tblInd w:w="-108" w:type="dxa"/>
        <w:tblLayout w:type="fixed"/>
        <w:tblCellMar>
          <w:top w:w="0" w:type="dxa"/>
          <w:left w:w="108" w:type="dxa"/>
          <w:bottom w:w="0" w:type="dxa"/>
          <w:right w:w="108" w:type="dxa"/>
        </w:tblCellMar>
      </w:tblPr>
      <w:tblGrid>
        <w:gridCol w:w="3664"/>
        <w:gridCol w:w="4866"/>
      </w:tblGrid>
      <w:tr>
        <w:trPr/>
        <w:tc>
          <w:tcPr>
            <w:tcW w:w="3664"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1:00Z</dcterms:created>
  <dc:creator>Tổng cục Thuế; vanbanphapluat.co</dc:creator>
  <dc:description>Xem chi tiết và tải về văn bản tại đây: http://vanbanphapluat.co/cong-van-1155-tct-pccs-ke-khai-nop-thue-tram-thu-mua-nong-san</dc:description>
  <cp:keywords>Công văn; 1155TCT/PCCS; Tổng cục Thuế; Phạm Duy Khương; Thương mại; Thuế - Phí - Lệ Phí</cp:keywords>
  <dc:language>en-US</dc:language>
  <cp:lastModifiedBy>Thư viện vanbanphapluat.co</cp:lastModifiedBy>
  <dcterms:modified xsi:type="dcterms:W3CDTF">2017-08-13T14:41:00Z</dcterms:modified>
  <cp:revision>2</cp:revision>
  <dc:subject>Công văn  1155 TCT/PCCS  kê khai nộp thuế trạm thu mua nông sản</dc:subject>
  <dc:title>Công văn 1155TCT/PCCS</dc:title>
</cp:coreProperties>
</file>