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42/VPCP-KTTH</w:t>
              <w:br/>
            </w:r>
            <w:r>
              <w:rPr>
                <w:i/>
                <w:iCs/>
                <w:sz w:val="16"/>
              </w:rPr>
              <w:t>V/v tiếp tục xử lý vụ Glencore</w:t>
            </w:r>
          </w:p>
        </w:tc>
        <w:tc>
          <w:tcPr>
            <w:tcW w:w="5819" w:type="dxa"/>
            <w:tcBorders/>
          </w:tcPr>
          <w:p>
            <w:pPr>
              <w:pStyle w:val="Normal"/>
              <w:jc w:val="right"/>
              <w:rPr>
                <w:i/>
                <w:i/>
                <w:iCs/>
              </w:rPr>
            </w:pPr>
            <w:r>
              <w:rPr>
                <w:i/>
                <w:iCs/>
              </w:rPr>
              <w:t>Hà Nội, ngày 21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0"/>
        <w:gridCol w:w="6790"/>
      </w:tblGrid>
      <w:tr>
        <w:trPr/>
        <w:tc>
          <w:tcPr>
            <w:tcW w:w="1850" w:type="dxa"/>
            <w:tcBorders/>
          </w:tcPr>
          <w:p>
            <w:pPr>
              <w:pStyle w:val="Normal"/>
              <w:spacing w:before="0" w:after="120"/>
              <w:jc w:val="right"/>
              <w:rPr>
                <w:b/>
                <w:b/>
                <w:bCs/>
              </w:rPr>
            </w:pPr>
            <w:r>
              <w:rPr>
                <w:b/>
                <w:bCs/>
              </w:rPr>
              <w:t>Kính gửi:</w:t>
            </w:r>
          </w:p>
          <w:p>
            <w:pPr>
              <w:pStyle w:val="Normal"/>
              <w:rPr/>
            </w:pPr>
            <w:r>
              <w:rPr/>
              <w:t> </w:t>
            </w:r>
          </w:p>
        </w:tc>
        <w:tc>
          <w:tcPr>
            <w:tcW w:w="6790" w:type="dxa"/>
            <w:tcBorders/>
          </w:tcPr>
          <w:p>
            <w:pPr>
              <w:pStyle w:val="Normal"/>
              <w:rPr/>
            </w:pPr>
            <w:r>
              <w:rPr/>
              <w:t>- Ngân hàng Nhà nước Việt Nam,</w:t>
              <w:br/>
              <w:t xml:space="preserve">- Các Bộ: Thương mại Tư pháp, Tài chính, </w:t>
              <w:br/>
              <w:t>Nông nghiệp và phát triển nông thôn,</w:t>
              <w:br/>
              <w:t>- Hiệp hội Lương thực Việt Nam,</w:t>
              <w:br/>
              <w:t>- Uỷ ban nhân dân tỉnh tiền Giang,</w:t>
              <w:br/>
              <w:t>- Cục Dự trữ Quốc gia (Bộ Tài chính).</w:t>
            </w:r>
          </w:p>
        </w:tc>
      </w:tr>
    </w:tbl>
    <w:p>
      <w:pPr>
        <w:pStyle w:val="Normal"/>
        <w:spacing w:before="0" w:after="120"/>
        <w:rPr/>
      </w:pPr>
      <w:r>
        <w:rPr/>
        <w:t>Xét đề nghị của Ngân hàng Nhà nước Việt Nam tại công văn số 219/NHNN-PC ngày 05 tháng 3 năm 2004 về việc tiếp tục xử lý vụ Glencore, Thủ tướng Chính phủ có ý kiến như sau:</w:t>
      </w:r>
    </w:p>
    <w:p>
      <w:pPr>
        <w:pStyle w:val="Normal"/>
        <w:spacing w:before="0" w:after="120"/>
        <w:rPr/>
      </w:pPr>
      <w:r>
        <w:rPr/>
        <w:t>1. Giao Hiệp hội Lương thực Việt Nam trao đổi với Cục Dự trữ Quốc gia (Bộ Tài chính), Uỷ ban nhân dân cấp tỉnh Tiền Giang và Bộ Thương mại để xem xét khả năng thương thảo tiếp với Công ty Glencore theo hướng giảm tối đa mức bồi thường đối với việc thực hiện các hợp đồng bán gạo cho Công ty này trong thời gian 1994 - 1995 và đạt mục tiêu Công ty này chấm dứt việc kiện cáo Nhà nước và các đơn vị liên quan của Việt Nam; báo cáo kết quả đàm phán để Thủ tướng Chính phủ xem xét, quyết định.</w:t>
      </w:r>
    </w:p>
    <w:p>
      <w:pPr>
        <w:pStyle w:val="Normal"/>
        <w:spacing w:before="0" w:after="120"/>
        <w:rPr/>
      </w:pPr>
      <w:r>
        <w:rPr/>
        <w:t>2. Trong quá trình đàm phán mức bồi thường với Công ty Glencore, Ngân hàng Nhà nước Việt Nam tiếp tục thực hiện nhiệm vụ được giao tại công văn số 462/CP-QHQT ngày 11 tháng 5 năm 2000 của Chính phủ.</w:t>
      </w:r>
    </w:p>
    <w:p>
      <w:pPr>
        <w:pStyle w:val="Normal"/>
        <w:spacing w:before="0" w:after="120"/>
        <w:rPr/>
      </w:pPr>
      <w:r>
        <w:rPr/>
        <w:t>3. Các Bộ Thương mại, Tài chính, Tư pháp, Nông nghiệp và Phát triển nông thôn có trách nhiệm chủ động tham gia, tư vấn với Hiệp hội Lương thực Việt Nam và Ngân hàng Nhà nước Việt Nam trong quá trình xử lý công việc khi các cơ quan này có yêu cầu.</w:t>
      </w:r>
    </w:p>
    <w:p>
      <w:pPr>
        <w:pStyle w:val="Normal"/>
        <w:spacing w:before="0" w:after="120"/>
        <w:rPr/>
      </w:pPr>
      <w:r>
        <w:rPr/>
        <w:t>Văn phòng Chính phủ xin thông báo các cơ quan có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ind w:left="56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Văn phòng Chính phủ; vanbanphapluat.co</dc:creator>
  <dc:description>Xem chi tiết và tải về văn bản tại đây: http://vanbanphapluat.co/cong-van-1942-vpcp-ktth-tiep-tuc-xu-ly-vu-glencore</dc:description>
  <cp:keywords>Công văn; 1942/VPCP-KTTH; Văn phòng Chính phủ; Nguyễn Quốc Huy; Thương mại; Xuất nhập khẩu</cp:keywords>
  <dc:language>en-US</dc:language>
  <cp:lastModifiedBy>Thư viện vanbanphapluat.co</cp:lastModifiedBy>
  <dcterms:modified xsi:type="dcterms:W3CDTF">2017-08-13T14:41:00Z</dcterms:modified>
  <cp:revision>2</cp:revision>
  <dc:subject>Công văn 1942/VPCP-KTTH  tiếp tục xử lý vụ Glencore</dc:subject>
  <dc:title>Công văn 1942/VPCP-KTTH</dc:title>
</cp:coreProperties>
</file>