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747/TCHQ-GSQL</w:t>
              <w:br/>
            </w:r>
            <w:r>
              <w:rPr>
                <w:i/>
                <w:iCs/>
                <w:sz w:val="16"/>
              </w:rPr>
              <w:t>V/v:miễn thuế nhập khẩu, thuế vat đối với hàng xuất khẩu bị chuyển hoàn về việt nam</w:t>
            </w:r>
          </w:p>
        </w:tc>
        <w:tc>
          <w:tcPr>
            <w:tcW w:w="6053" w:type="dxa"/>
            <w:tcBorders/>
          </w:tcPr>
          <w:p>
            <w:pPr>
              <w:pStyle w:val="Normal"/>
              <w:jc w:val="right"/>
              <w:rPr>
                <w:i/>
                <w:i/>
                <w:iCs/>
              </w:rPr>
            </w:pPr>
            <w:r>
              <w:rPr>
                <w:i/>
                <w:iCs/>
              </w:rPr>
              <w:t>Hà Nội, ngày 21 tháng 4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HẢI QUAN SỐ 1747/TCHQ-GSQL NGÀY 21 THÁNG 4 NĂM 2004 VỀ VIỆCMIỄN THUẾ NHẬP KHẨU, THUẾ VAT ĐỐI VỚI HÀNG XUẤT KHẨU BỊ CHUYỂN HOÀN VỀ VIỆT NAM</w:t>
      </w:r>
    </w:p>
    <w:tbl>
      <w:tblPr>
        <w:tblW w:w="8640" w:type="dxa"/>
        <w:jc w:val="left"/>
        <w:tblInd w:w="-108" w:type="dxa"/>
        <w:tblLayout w:type="fixed"/>
        <w:tblCellMar>
          <w:top w:w="0" w:type="dxa"/>
          <w:left w:w="108" w:type="dxa"/>
          <w:bottom w:w="0" w:type="dxa"/>
          <w:right w:w="108" w:type="dxa"/>
        </w:tblCellMar>
      </w:tblPr>
      <w:tblGrid>
        <w:gridCol w:w="2669"/>
        <w:gridCol w:w="5971"/>
      </w:tblGrid>
      <w:tr>
        <w:trPr/>
        <w:tc>
          <w:tcPr>
            <w:tcW w:w="2669" w:type="dxa"/>
            <w:tcBorders/>
          </w:tcPr>
          <w:p>
            <w:pPr>
              <w:pStyle w:val="Normal"/>
              <w:jc w:val="center"/>
              <w:rPr>
                <w:b/>
                <w:b/>
                <w:bCs/>
              </w:rPr>
            </w:pPr>
            <w:r>
              <w:rPr>
                <w:b/>
                <w:bCs/>
              </w:rPr>
              <w:t>Kính gửi:</w:t>
            </w:r>
          </w:p>
        </w:tc>
        <w:tc>
          <w:tcPr>
            <w:tcW w:w="5971" w:type="dxa"/>
            <w:tcBorders/>
          </w:tcPr>
          <w:p>
            <w:pPr>
              <w:pStyle w:val="Normal"/>
              <w:rPr/>
            </w:pPr>
            <w:r>
              <w:rPr/>
              <w:t>- Cục Hải quan Thành phố Hà Nội</w:t>
              <w:br/>
              <w:t>- Cục Hải quan Thành phố Hồ Chí Minh</w:t>
              <w:br/>
              <w:t>- Cục Hải quan thành phố Đà Nẵng</w:t>
            </w:r>
          </w:p>
        </w:tc>
      </w:tr>
    </w:tbl>
    <w:p>
      <w:pPr>
        <w:pStyle w:val="Normal"/>
        <w:spacing w:before="0" w:after="120"/>
        <w:rPr/>
      </w:pPr>
      <w:r>
        <w:rPr/>
        <w:t>Tổng cục Hải quan nhận được Công văn số 7961/BC ngày 26/12/2003 của Tổng Công ty Bưu chính Viễn thông Việt Nam phản ánh về việc hiện nay Chi cục Hải quan Bưu điện Tp. Hồ Chí Minh đang xử lý thuế nhập khẩu và thuế giá trị gia tăng (VAT) đối với lô hàng đã xuất khẩu gửi qua dịch vụ bưu chính, dịch vụ chuyển phát nhanh nhưng vì lý do nào đó bị chuyển hoàn về Việt Nam. Về vấn đề này, Tổng cục Hải quan hướng dẫn thực hiện như sau:</w:t>
      </w:r>
    </w:p>
    <w:p>
      <w:pPr>
        <w:pStyle w:val="Normal"/>
        <w:spacing w:before="0" w:after="120"/>
        <w:rPr/>
      </w:pPr>
      <w:r>
        <w:rPr/>
        <w:t xml:space="preserve">1. Trường hợp lô hàng đã xuất khẩu theo hợp đồng mua bán nhưng vì lý do nào đó phải nhập khẩu trở lại Việt Nam thì thực hiện đúng nội dung quy định tại </w:t>
      </w:r>
      <w:bookmarkStart w:id="0" w:name="dc_6"/>
      <w:r>
        <w:rPr/>
        <w:t>Điểm 1.k, Mục I, phần E Thông tư số 172/1998/TT-BTC</w:t>
      </w:r>
      <w:bookmarkEnd w:id="0"/>
      <w:r>
        <w:rPr/>
        <w:t xml:space="preserve"> ngày 22/12/1998 của Bộ Tài chính.</w:t>
      </w:r>
    </w:p>
    <w:p>
      <w:pPr>
        <w:pStyle w:val="Normal"/>
        <w:spacing w:before="0" w:after="120"/>
        <w:rPr/>
      </w:pPr>
      <w:r>
        <w:rPr/>
        <w:t>2. Trong khi chờ sửa đổi, bổ sung Thông tư số 172/1998/TT-BTC ngày 22/12/1998 của Bộ Tài chính, đề nghị Cục Hải quan các thành phố chỉ đạo các đơn vị trực thuộc không tính thuế, không thu thuế nhập khẩu, thuế giá trị gia tăng (VAT) đối với các trường hợp hàng đã xuất khẩu theo hình thức phi mậu dịch (không có hợp đồng mua bán) như quà biếu, quà tặng, hàng mẫu, hàng quảng cáo gửi qua dịch vụ bưu chính, dịch vụ chuyển phát nhanh nhưng vì lý do nào đó bị chuyển hoàn về Việt Nam.</w:t>
      </w:r>
    </w:p>
    <w:p>
      <w:pPr>
        <w:pStyle w:val="Normal"/>
        <w:spacing w:before="0" w:after="120"/>
        <w:rPr/>
      </w:pPr>
      <w:r>
        <w:rPr/>
        <w:t>Về thủ tục hải quan: Hải quan kiểm tra thực tế mặt hàng bị chuyển hoàn về Việt Nam (nhập khẩu trở lại Việt Nam) với mặt hàng khai báo tại hồ sơ lưu của Hải quan; kiểm tra, đối chiếu giữa hồ sơ lưu của Hải quan với hồ sơ của doanh nghiệp hoặc chủ hàng.</w:t>
      </w:r>
    </w:p>
    <w:p>
      <w:pPr>
        <w:pStyle w:val="Normal"/>
        <w:spacing w:before="0" w:after="120"/>
        <w:rPr/>
      </w:pPr>
      <w:r>
        <w:rPr/>
        <w:t>- Nếu mặt hàng đúng với mặt hàng khi xuất khẩu và phù hợp với mặt hàng khai báo tại hồ sơ lưu của Hải quan thì trả lại hàng cho doanh nghiệp hoặc chủ hàng, hoàn thuế xuất khẩu (nếu có). Doanh nghiệp hoặc chủ hàng có trách nhiệm nộp lệ phí và các khoản thu khác nếu có (trừ các loại thuế) theo qui định của Pháp luật.</w:t>
      </w:r>
    </w:p>
    <w:p>
      <w:pPr>
        <w:pStyle w:val="Normal"/>
        <w:spacing w:before="0" w:after="120"/>
        <w:rPr/>
      </w:pPr>
      <w:r>
        <w:rPr/>
        <w:t>- Trường hợp mặt hàng không đúng với mặt hàng khi xuất khẩu và không phù hợp với mặt hàng khai báo tại hồ sơ lưu của Hải quan thì doanh nghiệp hoặc chủ hàng phải nộp đủ các loại thuế, lệ phí và các khoản thu khác nếu có theo quy định của Pháp luật.</w:t>
      </w:r>
    </w:p>
    <w:p>
      <w:pPr>
        <w:pStyle w:val="Normal"/>
        <w:spacing w:before="0" w:after="120"/>
        <w:rPr/>
      </w:pPr>
      <w:r>
        <w:rPr/>
        <w:t>Trong quá trình thực hiện nếu có vướng mắc, phát sinh đề nghị Cục Hải quan các thành phố báo cáo Tổng cục (Vụ Giám sát Quản lý) để có chỉ đạo.</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spacing w:before="0" w:after="120"/>
              <w:jc w:val="center"/>
              <w:rPr>
                <w:b/>
                <w:b/>
                <w:bCs/>
              </w:rPr>
            </w:pPr>
            <w:r>
              <w:rPr>
                <w:b/>
                <w:bCs/>
              </w:rPr>
              <w:t>Vũ Ngọc A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1:00Z</dcterms:created>
  <dc:creator>Tổng cục Hải quan; vanbanphapluat.co</dc:creator>
  <dc:description>Xem chi tiết và tải về văn bản tại đây: http://vanbanphapluat.co/cong-van-1747-tchq-gsql-mien-thue-nhap-khau-thue-vat-hang-xuat-khau-bi-chuyen-hoan-ve-viet-nam</dc:description>
  <cp:keywords>Công văn; 1747/TCHQ-GSQL; Tổng cục Hải quan; Vũ Ngọc Anh; Thuế - Phí - Lệ Phí; Xuất nhập khẩu</cp:keywords>
  <dc:language>en-US</dc:language>
  <cp:lastModifiedBy>Thư viện vanbanphapluat.co</cp:lastModifiedBy>
  <dcterms:modified xsi:type="dcterms:W3CDTF">2017-08-13T14:41:00Z</dcterms:modified>
  <cp:revision>2</cp:revision>
  <dc:subject>Công văn 1747/TCHQ-GSQL miễn thuế nhập khẩu, thuế VAT  hàng xuất khẩu bị chuyển hoàn về Việt Nam</dc:subject>
  <dc:title>Công văn 1747/TCHQ-GSQL</dc:title>
</cp:coreProperties>
</file>