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4172 TC/CST</w:t>
            </w:r>
          </w:p>
        </w:tc>
        <w:tc>
          <w:tcPr>
            <w:tcW w:w="6586" w:type="dxa"/>
            <w:tcBorders/>
          </w:tcPr>
          <w:p>
            <w:pPr>
              <w:pStyle w:val="Normal"/>
              <w:jc w:val="right"/>
              <w:rPr>
                <w:i/>
                <w:i/>
                <w:iCs/>
              </w:rPr>
            </w:pPr>
            <w:r>
              <w:rPr>
                <w:i/>
                <w:iCs/>
              </w:rPr>
              <w:t>Hà Nội, ngày 21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1"/>
        <w:gridCol w:w="6659"/>
      </w:tblGrid>
      <w:tr>
        <w:trPr>
          <w:trHeight w:val="129" w:hRule="atLeast"/>
        </w:trPr>
        <w:tc>
          <w:tcPr>
            <w:tcW w:w="1981" w:type="dxa"/>
            <w:tcBorders/>
          </w:tcPr>
          <w:p>
            <w:pPr>
              <w:pStyle w:val="Normal"/>
              <w:jc w:val="center"/>
              <w:rPr>
                <w:b/>
                <w:b/>
                <w:bCs/>
              </w:rPr>
            </w:pPr>
            <w:r>
              <w:rPr>
                <w:b/>
                <w:bCs/>
              </w:rPr>
              <w:t>Kính gửi:</w:t>
            </w:r>
          </w:p>
        </w:tc>
        <w:tc>
          <w:tcPr>
            <w:tcW w:w="6659" w:type="dxa"/>
            <w:tcBorders/>
          </w:tcPr>
          <w:p>
            <w:pPr>
              <w:pStyle w:val="Normal"/>
              <w:rPr/>
            </w:pPr>
            <w:r>
              <w:rPr/>
              <w:t xml:space="preserve">- Bộ Thương mại </w:t>
              <w:br/>
              <w:t xml:space="preserve">- Công ty TNHH Hi-Lex Việt Nam </w:t>
              <w:br/>
              <w:t xml:space="preserve">(Khu Công nghiệp Nomura Hải Phòng, huyện An Hải, TP Hải Phòng) </w:t>
            </w:r>
          </w:p>
        </w:tc>
      </w:tr>
    </w:tbl>
    <w:p>
      <w:pPr>
        <w:pStyle w:val="Normal"/>
        <w:spacing w:before="0" w:after="120"/>
        <w:rPr/>
      </w:pPr>
      <w:r>
        <w:rPr/>
        <w:t> </w:t>
      </w:r>
    </w:p>
    <w:p>
      <w:pPr>
        <w:pStyle w:val="Normal"/>
        <w:spacing w:before="0" w:after="120"/>
        <w:rPr/>
      </w:pPr>
      <w:r>
        <w:rPr/>
        <w:t>Bộ Tài chính nhận được công văn số HL/ID 26/11/2003 ngày 26 tháng 11 năm 2003 của Công ty TNHH Hi-Lex Việt Nam về việc miễn thuế nhập khẩu nguyên liệu phục vụ sản xuất trong 5 năm. Về vấn đề này, Bộ Tài chính có ý kiến như sau:</w:t>
      </w:r>
    </w:p>
    <w:p>
      <w:pPr>
        <w:pStyle w:val="Normal"/>
        <w:spacing w:before="0" w:after="120"/>
        <w:rPr/>
      </w:pPr>
      <w:r>
        <w:rPr/>
        <w:t>Theo quy định tại Nghị định số 24/2000/NĐ-CP ngày 31 tháng 7 năm 2000 của Chính phủ quy định chi Tiết thi hành Luật đầu tư nước ngoài tại Việt Nam, các Thông tư số 40/2000/TT-BTC ngày 15 tháng 5 năm 2000, số 117/2000/TT-BTC ngày 21 tháng 12 năm 2000, số 13/2001/TT-BTC ngày 8 tháng 3 năm 2001 của Bộ Tài chính thì các dự án đầu tư thuộc danh Mục dự án đặc biệt khuyến khích đầu tư, danh Mục dự án khuyến khích đầu tư và các dự án đầu tư vào vùng núi, vùng sâu, vùng xa được miễn thuế nhập khẩu nguyên liệu, bán thành phẩm trong nước chưa sản xuất được hoặc sản xuất không đạt tiêu chuẩn chất lượng để phục vụ sản xuất của dự án trong thời hạn 5 (năm) năm (tính theo năm dương lịch) kể từ khi bắt đầu sản xuất. Trên cơ sở hồ sơ và đối chiếu với danh Mục nguyên vật liệu, bán thành phẩm trong nước đã sản xuất được hiện hành của Bộ Kế hoạch và Đầu tư, Bộ Thương mại xét duyệt danh Mục mặt hàng nhập khẩu miễn thuế (trong đó ghi rõ mặt hàng, số lượng, trị giá) phục vụ sản xuất cho từng dự án. Căn cứ danh Mục mặt hàng nhập khẩu miễn thuế của Bộ Thương mại cấp cho từng dự án cụ thể, Cục Hải quan tỉnh, thành phố nơi đơn vị đăng ký làm thủ tục nhập khẩu hàng hoá sẽ theo dõi làm thủ tục miễn thuế nhập khẩu cho từng chuyến hàng cụ thể.</w:t>
      </w:r>
    </w:p>
    <w:p>
      <w:pPr>
        <w:pStyle w:val="Normal"/>
        <w:spacing w:before="0" w:after="120"/>
        <w:rPr/>
      </w:pPr>
      <w:r>
        <w:rPr/>
        <w:t>Về việc xử lý miễn thuế đối với nguyên liệu nhập khẩu của một số dự án được phê duyệt trước ngày Nghị định số 24/2000/NĐ-CP có hiệu lực thi hành, Thủ tướng Chính phủ đã có ý kiến tại công văn số 1719/VPCP-KTTH ngày 3 tháng 4 năm 2002 của Văn phòng Chính phủ.</w:t>
      </w:r>
    </w:p>
    <w:p>
      <w:pPr>
        <w:pStyle w:val="Normal"/>
        <w:spacing w:before="0" w:after="120"/>
        <w:rPr/>
      </w:pPr>
      <w:r>
        <w:rPr/>
        <w:t>Bộ Tài chính đề nghị Công ty TNHH Hi-Lex Việt Nam liên hệ với Bộ Thương mại, cơ quan Hải quan nơi làm thủ tục nhập khẩu hàng để được xử lý miễn thuế nhập khẩu theo quy định và ý kiến của Thủ tướng Chính phủ tại công văn số 1719/VPCP-KTTH nêu trê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BỘ TRƯỞNG BỘ TÀI CHÍNH </w:t>
              <w:br/>
              <w:t>VỤ TRƯỞNG VỤ CHÍNH SÁCH THUẾ</w:t>
              <w:br/>
              <w:br/>
              <w:br/>
              <w:br/>
              <w:br/>
              <w:t>Quách Đức Ph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Bộ Tài chính; vanbanphapluat.co</dc:creator>
  <dc:description>Xem chi tiết và tải về văn bản tại đây: http://vanbanphapluat.co/cong-van-4172-tc-cst-xu-ly-thue-nvl-nhap-khau</dc:description>
  <cp:keywords>Công văn; 4172TC/CST; Bộ Tài chính; Quách Đức Pháp; Thương mại; Xuất nhập khẩu</cp:keywords>
  <dc:language>en-US</dc:language>
  <cp:lastModifiedBy>Thư viện vanbanphapluat.co</cp:lastModifiedBy>
  <dcterms:modified xsi:type="dcterms:W3CDTF">2017-08-13T14:41:00Z</dcterms:modified>
  <cp:revision>2</cp:revision>
  <dc:subject>Công văn 4172 TC/CST  xử lý thuế NVL nhập khẩu</dc:subject>
  <dc:title>Công văn 4172TC/CST</dc:title>
</cp:coreProperties>
</file>