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74 TCT/ĐTNN</w:t>
              <w:br/>
            </w:r>
            <w:r>
              <w:rPr>
                <w:i/>
                <w:iCs/>
                <w:sz w:val="16"/>
              </w:rPr>
              <w:t>V/v thuế GTGT xây dựng công trình cho doanh nghiệp CX</w:t>
            </w:r>
          </w:p>
        </w:tc>
        <w:tc>
          <w:tcPr>
            <w:tcW w:w="6297" w:type="dxa"/>
            <w:tcBorders/>
          </w:tcPr>
          <w:p>
            <w:pPr>
              <w:pStyle w:val="Normal"/>
              <w:jc w:val="right"/>
              <w:rPr>
                <w:i/>
                <w:i/>
                <w:iCs/>
              </w:rPr>
            </w:pPr>
            <w:r>
              <w:rPr>
                <w:i/>
                <w:iCs/>
              </w:rPr>
              <w:t>Hà Nội, ngày 21 tháng 4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Văn phòng đại diện Công ty Fujita Corporation</w:t>
              <w:br/>
              <w:t xml:space="preserve">- Cục thuế thành phố Hồ Chí Minh </w:t>
            </w:r>
          </w:p>
        </w:tc>
      </w:tr>
    </w:tbl>
    <w:p>
      <w:pPr>
        <w:pStyle w:val="Normal"/>
        <w:spacing w:before="0" w:after="120"/>
        <w:rPr/>
      </w:pPr>
      <w:r>
        <w:rPr/>
        <w:t> </w:t>
      </w:r>
    </w:p>
    <w:p>
      <w:pPr>
        <w:pStyle w:val="Normal"/>
        <w:spacing w:before="0" w:after="120"/>
        <w:rPr/>
      </w:pPr>
      <w:r>
        <w:rPr/>
        <w:t>Trả lời công văn số 41/CV04 ngày 12 tháng 04 năm 2004 của Công ty Fujita Corporation về thuế giá trị gia tăng (GTGT) đối với các công trình xây dựng cho doanh nghiệp nước ngoài trong khu chế xuất, Tổng cục Thuế có ý kiến như sau:</w:t>
      </w:r>
    </w:p>
    <w:p>
      <w:pPr>
        <w:pStyle w:val="Normal"/>
        <w:spacing w:before="0" w:after="120"/>
        <w:rPr/>
      </w:pPr>
      <w:r>
        <w:rPr/>
        <w:t>Theo hướng dẫn tại Thông tư số 89/1998/TT-BTC ngày 27 tháng 6 năm 1998; Thông tư số 122/2000/TT-BTC ngày 29 tháng 12 năm 2000; Thông tư số 169/1998/TT-BTC ngày 22 tháng 12 năm 1998; Thông tư số 95/1999/TT-BTC ngày 6 tháng 8 năm 1999 của Bộ Tài chính; công văn số 3410 TC/TCT ngày 13 tháng 04 năm 2001 và công văn số 11448 TC/TCT ngày 29 tháng 11 năm 2001 thì cơ sở kinh doanh ở Việt Nam có hoạt động xây dựng, lắp đặt các công trình ở nước ngoài và khu chế xuất được coi là hoạt động xuất khẩu và được áp dụng thuế suất thuế GTGT là 0% đối với doanh thu này.</w:t>
      </w:r>
    </w:p>
    <w:p>
      <w:pPr>
        <w:pStyle w:val="Normal"/>
        <w:spacing w:before="0" w:after="120"/>
        <w:rPr/>
      </w:pPr>
      <w:r>
        <w:rPr/>
        <w:t>Trường hợp năm 1999 - 2000 Công ty xây lắp thương mại II (nhà thầu phụ Việt Nam) ký hợp đồng xây dựng với Công ty Fujita Corporation (nhà thầu chính Nhật Bản) để thực hiện một phần công việc xây dựng cho Công ty nước ngoài nằm trong khu chế xuất và đã xuất hoá đơn GTGT hợp pháp với thuế suất 0% thì phần doanh thu này được áp dụng mức thuế suất thuế GTGT là 0%.</w:t>
      </w:r>
    </w:p>
    <w:p>
      <w:pPr>
        <w:pStyle w:val="Normal"/>
        <w:spacing w:before="0" w:after="120"/>
        <w:rPr/>
      </w:pPr>
      <w:r>
        <w:rPr/>
        <w:t>Hồ sơ chứng từ đối với hoạt động xây dựng, lắp đặt được áp dụng thuế suất thuế GTGT là 0% được quy định tại công văn số 11448 TC/TCT ngày 29 tháng 11 năm 2001 nêu trên.</w:t>
      </w:r>
    </w:p>
    <w:p>
      <w:pPr>
        <w:pStyle w:val="Normal"/>
        <w:spacing w:before="0" w:after="120"/>
        <w:rPr/>
      </w:pPr>
      <w:r>
        <w:rPr/>
        <w:t>Tổng cục Thuế trả lời để Công ty biết và liên hệ với Cục Thuế để được hướng dẫn thực hiện.</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74-tct-dtnn-thue-gtgt-xay-dung-cong-trinh-cho-doanh-nghiep-cx</dc:description>
  <cp:keywords>Công văn; 1174TCT/ĐTNN; Tổng cục Thuế; Phạm Văn Huyến; Thuế - Phí - Lệ Phí; Xây dựng - Đô thị</cp:keywords>
  <dc:language>en-US</dc:language>
  <cp:lastModifiedBy>Thư viện vanbanphapluat.co</cp:lastModifiedBy>
  <dcterms:modified xsi:type="dcterms:W3CDTF">2017-08-13T14:41:00Z</dcterms:modified>
  <cp:revision>2</cp:revision>
  <dc:subject>Công văn 1174 TCT/ĐTNN  thuế GTGT xây dựng công trình cho doanh nghiệp CX</dc:subject>
  <dc:title>Công văn 1174TCT/ĐTNN</dc:title>
</cp:coreProperties>
</file>