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084"/>
        <w:gridCol w:w="6276"/>
      </w:tblGrid>
      <w:tr>
        <w:trPr/>
        <w:tc>
          <w:tcPr>
            <w:tcW w:w="30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THUẾ</w:t>
              <w:br/>
              <w:t>********</w:t>
            </w:r>
          </w:p>
        </w:tc>
        <w:tc>
          <w:tcPr>
            <w:tcW w:w="62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rPr/>
            </w:pPr>
            <w:r>
              <w:rPr/>
              <w:t>Số: 1190 TCT/DNNN</w:t>
              <w:br/>
            </w:r>
            <w:r>
              <w:rPr>
                <w:i/>
                <w:iCs/>
                <w:sz w:val="16"/>
              </w:rPr>
              <w:t>V/v truy thu thuế GTGT và thuế TNDN</w:t>
            </w:r>
          </w:p>
        </w:tc>
        <w:tc>
          <w:tcPr>
            <w:tcW w:w="6276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2 tháng 4 năm 2004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tbl>
      <w:tblPr>
        <w:tblW w:w="84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5377"/>
      </w:tblGrid>
      <w:tr>
        <w:trPr>
          <w:trHeight w:val="440" w:hRule="atLeast"/>
        </w:trPr>
        <w:tc>
          <w:tcPr>
            <w:tcW w:w="3084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77" w:type="dxa"/>
            <w:tcBorders/>
          </w:tcPr>
          <w:p>
            <w:pPr>
              <w:pStyle w:val="Normal"/>
              <w:rPr/>
            </w:pPr>
            <w:r>
              <w:rPr/>
              <w:t>- Cục thuế TP Đà Nẵng</w:t>
              <w:br/>
              <w:t>- Chi nhánh xuất nhập khẩu - Công ty dịch vụ vận tải II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Trả lời công văn số số 5184/CT-NV ngày 12 tháng 12 năm 2003 của Cục Thuế TP Đà Nẵng và công văn số 90/CV-XNK này 19 tháng 12 năm 2003 của Chi nhánh xuất nhập khẩu - Công ty dịch vụ vận tải II về việc truy thu thuế đối với kinh doanh xe ô tô vận tải đã qua sử dụng, Tổng cục Thuế có ý kiến như sau:</w:t>
      </w:r>
    </w:p>
    <w:p>
      <w:pPr>
        <w:pStyle w:val="Normal"/>
        <w:spacing w:before="0" w:after="120"/>
        <w:rPr/>
      </w:pPr>
      <w:r>
        <w:rPr/>
        <w:t>Căn cứ nội dung công văn số 4206 TCT/NV2 ngày 24 tháng 11 năm 2003 của Tổng cục Thuế đã trả lời Chi nhánh xuất nhập khẩu - Công ty dịch vụ vận tải II về việc tính thuế giá trị gia tăng và thuế thu nhập doanh nghiệp đối với hoạt động kinh doanh xe ô tô vận tải đã qua sử dụng nhập khẩu từ Hàn Quốc; Xét tình hình kinh doanh thực tế của Chi nhánh tại công văn số 90/CV-XNK ngày 19 tháng 12 năm 2003. Tổng cục Thuế đồng ý việc xác định giá để tính truy thu thuế thu nhập doanh nghiệp đối với hoạt động kinh doanh xe ô tô tải đã qua sử dụng nhập khẩu từ Hàn Quốc của Chi nhánh xuất nhập khẩu - Công ty dịch vụ vận tải II như sau:</w:t>
      </w:r>
    </w:p>
    <w:p>
      <w:pPr>
        <w:pStyle w:val="Normal"/>
        <w:spacing w:before="0" w:after="120"/>
        <w:rPr/>
      </w:pPr>
      <w:r>
        <w:rPr/>
        <w:t>- Đối với ô tô bán cho các doanh nghiệp và các tổ chức hành chính sự nghiệp thì giá tính huế theo giá trên hoá đơn bán hàng.</w:t>
      </w:r>
    </w:p>
    <w:p>
      <w:pPr>
        <w:pStyle w:val="Normal"/>
        <w:spacing w:before="0" w:after="120"/>
        <w:rPr/>
      </w:pPr>
      <w:r>
        <w:rPr/>
        <w:t>- Đối với ô tô bán cho các cá nhân tiêu dùng và các đối tượng khác giá tính thuế để truy thu là giá quy định tại bảng giá tối thiểu xe ô tô ban hành kèm theo Quyết định số 75/2002/QĐ-UB ngày 8 tháng 7 năm 202 của UBND thành phố Đà Nẵng.</w:t>
      </w:r>
    </w:p>
    <w:p>
      <w:pPr>
        <w:pStyle w:val="Normal"/>
        <w:spacing w:before="0" w:after="120"/>
        <w:rPr/>
      </w:pPr>
      <w:r>
        <w:rPr/>
        <w:t>Tổng cục Thuế trả lời để Cục thuế TP Đà Nẵng biết và hướng dẫn Chi nhánh nhập khẩu - Công ty dịch vụ vận tải II thực hiện.</w:t>
      </w:r>
    </w:p>
    <w:tbl>
      <w:tblPr>
        <w:tblW w:w="84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866"/>
      </w:tblGrid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6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T. TỔNG CỤC TRƯỞNG TỔNG CỤC THUẾ </w:t>
              <w:br/>
              <w:t>PHÓ TỔNG CỤC TRƯỞNG</w:t>
              <w:br/>
              <w:br/>
              <w:br/>
              <w:br/>
              <w:br/>
              <w:t>Nguyễn Thị Cúc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4:41:00Z</dcterms:created>
  <dc:creator>Tổng cục Thuế; vanbanphapluat.co</dc:creator>
  <dc:description>Xem chi tiết và tải về văn bản tại đây: http://vanbanphapluat.co/cong-van-1190-tct-dnnn-truy-thu-thue-gtgt-va-thue-tndn</dc:description>
  <cp:keywords>Công văn; 1190 TCT/DNNN; Tổng cục Thuế; Nguyễn Thị Cúc; Thuế - Phí - Lệ Phí</cp:keywords>
  <dc:language>en-US</dc:language>
  <cp:lastModifiedBy>Thư viện vanbanphapluat.co</cp:lastModifiedBy>
  <dcterms:modified xsi:type="dcterms:W3CDTF">2017-08-13T14:41:00Z</dcterms:modified>
  <cp:revision>2</cp:revision>
  <dc:subject>Công văn  1190 TCT/DNNN  truy thu thuế GTGT và thuế TNDN</dc:subject>
  <dc:title>Công văn 1190 TCT/DNNN</dc:title>
</cp:coreProperties>
</file>