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193 TCT/DNNN</w:t>
              <w:br/>
            </w:r>
            <w:r>
              <w:rPr>
                <w:i/>
                <w:iCs/>
                <w:sz w:val="16"/>
              </w:rPr>
              <w:t>V/v kê khai thuế GTGT</w:t>
            </w:r>
          </w:p>
        </w:tc>
        <w:tc>
          <w:tcPr>
            <w:tcW w:w="6276" w:type="dxa"/>
            <w:tcBorders/>
          </w:tcPr>
          <w:p>
            <w:pPr>
              <w:pStyle w:val="Normal"/>
              <w:jc w:val="right"/>
              <w:rPr>
                <w:i/>
                <w:i/>
                <w:iCs/>
              </w:rPr>
            </w:pPr>
            <w:r>
              <w:rPr>
                <w:i/>
                <w:iCs/>
              </w:rPr>
              <w:t>Hà Nội, ngày 22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Dịch vụ Bưu chính Viễn thông Sài gòn</w:t>
      </w:r>
    </w:p>
    <w:p>
      <w:pPr>
        <w:pStyle w:val="Normal"/>
        <w:spacing w:before="0" w:after="120"/>
        <w:rPr/>
      </w:pPr>
      <w:r>
        <w:rPr/>
        <w:t>Trả lời công văn số 2035/CV-SPT-KTTV ngày 8 tháng 12 năm 2003 của Công ty Cổ phần Dịch vụ Bưu chính Viễn thông Sài Gòn về việc báo cáo thuế theo doanh thu và sản lượng, Tổng cục Thuế có ý kiến như sau:</w:t>
      </w:r>
    </w:p>
    <w:p>
      <w:pPr>
        <w:pStyle w:val="Normal"/>
        <w:spacing w:before="0" w:after="120"/>
        <w:rPr/>
      </w:pPr>
      <w:r>
        <w:rPr/>
        <w:t>Xét tính chất đặc thù hoạt động kinh doanh của Công ty Cổ phần Dịch vụ Bưu chính Viễn thông Sài gòn có số lượng đối tượng cung cấp dịch vụ hàng tháng lớn, việc kê khai chi tiết hoá đơn, chứng từ hàng hoá dịch vụ bán ra của Công ty gặp nhiều khó khăn, Tổng cục Thuế đồng ý với đề xuất của Công ty được lập tờ khai thuế giá trị gia tăng kèm theo “Bảng kê thu tiền bán hàng hoá và dịch vụ” mẫu số 02/GTGT/SPT thay cho bảng kê mẫu số 02/GTGT. Công ty phải quản lý lưu trữ, theo dõi chi tiết hoá đơn thu tiền theo chế độ hiện hành.</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93-tct-dnnn-ke-khai-thue-gtgt</dc:description>
  <cp:keywords>Công văn; 1193 TCT/DNNN; Tổng cục Thuế; Nguyễn Thị Cúc; Thuế - Phí - Lệ Phí</cp:keywords>
  <dc:language>en-US</dc:language>
  <cp:lastModifiedBy>Thư viện vanbanphapluat.co</cp:lastModifiedBy>
  <dcterms:modified xsi:type="dcterms:W3CDTF">2017-08-13T14:41:00Z</dcterms:modified>
  <cp:revision>2</cp:revision>
  <dc:subject>Công văn 1193 TCT/DNNN  kê khai thuế GTGT</dc:subject>
  <dc:title>Công văn 1193 TCT/DNNN</dc:title>
</cp:coreProperties>
</file>