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194 TCT/DNNN</w:t>
              <w:br/>
            </w:r>
            <w:r>
              <w:rPr>
                <w:i/>
                <w:iCs/>
                <w:sz w:val="16"/>
              </w:rPr>
              <w:t>V/v khấu từ thuế GTGT đầu vào</w:t>
            </w:r>
          </w:p>
        </w:tc>
        <w:tc>
          <w:tcPr>
            <w:tcW w:w="6276" w:type="dxa"/>
            <w:tcBorders/>
          </w:tcPr>
          <w:p>
            <w:pPr>
              <w:pStyle w:val="Normal"/>
              <w:jc w:val="right"/>
              <w:rPr>
                <w:i/>
                <w:i/>
                <w:iCs/>
              </w:rPr>
            </w:pPr>
            <w:r>
              <w:rPr>
                <w:i/>
                <w:iCs/>
              </w:rPr>
              <w:t>Hà Nội, ngày 22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131 CT/QLDN ngày 25 tháng 2 năm 2004 của Cục thuế tỉnh Sơn La kiến nghị cách xác định thuế GTGT đầu vào phân bổ cho điện lực Sơn La, Tổng cục Thuế có ý kiến như sau:</w:t>
      </w:r>
    </w:p>
    <w:p>
      <w:pPr>
        <w:pStyle w:val="Normal"/>
        <w:spacing w:before="0" w:after="120"/>
        <w:rPr/>
      </w:pPr>
      <w:r>
        <w:rPr/>
        <w:t>Việc xác định thuế GTGT đầu vào phân bổ cho Điện lực các tỉnh, thành phố đã được hướng dẫn tại Thông tư số 05/2000/TT-BTC ngày 12 tháng 1 năm 2000 của Bộ Tài chính sửa đổi, bổ sung Thông tư số 146/1998/TT-BTC ngày 12 tháng 11 năm 1998 của Bộ Tài chính hướng dẫn tính thuế và kê khai, nộp thuế GTGT đối với ngành điện và công văn số 87 TCT/DNNN ngày 13 tháng 1 năm 2004 của Tổng cục Thuế và phù hợp với quy định của Luật thuế GTGT và mô hình tổ chức kinh doanh và hạch toán của ngành điện. Trường hợp cần kiểm tra căn cứ kê khai nộp thuế GTGT của Điện lực tỉnh Sơn La thì Cục thuế yêu cầu Công ty điện lực I, Điện lực tỉnh Sơn La báo cáo và cung cấp các tài liệu liên quan đến việc kê khai, nộp thuế. Nếu có vướng mắc thì Cục thuế báo cáo Tổng cục Thuế để xử lý.</w:t>
      </w:r>
    </w:p>
    <w:p>
      <w:pPr>
        <w:pStyle w:val="Normal"/>
        <w:spacing w:before="0" w:after="120"/>
        <w:rPr/>
      </w:pPr>
      <w:r>
        <w:rPr/>
        <w:t>Tổng cục Thuế trả lời để Cục thuế tính Sơn La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194-tct-dnnn-khau-tru-thue-gtgt-dau-vao</dc:description>
  <cp:keywords>Công văn; 1194TCT/DNNN; Tổng cục Thuế; Nguyễn Thị Cúc; Thuế - Phí - Lệ Phí</cp:keywords>
  <dc:language>en-US</dc:language>
  <cp:lastModifiedBy>Thư viện vanbanphapluat.co</cp:lastModifiedBy>
  <dcterms:modified xsi:type="dcterms:W3CDTF">2017-08-13T14:42:00Z</dcterms:modified>
  <cp:revision>2</cp:revision>
  <dc:subject>Công văn  1194 TCT/DNNN  khấu trừ thuế GTGT đầu vào</dc:subject>
  <dc:title>Công văn 1194TCT/DNNN</dc:title>
</cp:coreProperties>
</file>