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2"/>
        <w:gridCol w:w="552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HÀNH PHỐ HỒ CHÍ MINH</w:t>
              <w:br/>
              <w:t>*******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/>
              <w:t>Số: 2276/UB-ĐT</w:t>
              <w:br/>
            </w:r>
            <w:r>
              <w:rPr>
                <w:i/>
                <w:iCs/>
                <w:sz w:val="16"/>
              </w:rPr>
              <w:t>V/v nhà có chủ sở hữu định cư ở nước ngoài định đoạt nhà ở tạ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3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442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t xml:space="preserve">- Sở Xây dựng </w:t>
              <w:br/>
              <w:t xml:space="preserve">- Sở Tài nguyên và Môi trường </w:t>
              <w:br/>
              <w:t>- Sở Tư pháp</w:t>
              <w:br/>
              <w:t>- Uỷ ban nhân dân quận 11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1823/BXD-QLN ngày 13 tháng 11 năm 2002 của Bộ Xây dựng về liên quan đến nhà ở của ông Ngô Trọng Cường tại thành phố Hồ Chí Minh và Công văn số 43/BXD-QLN ngày 11 tháng 12 năm 2003 của Bộ Xây dựng về giải quyết giao dịch dân sự có yếu tố nước ngoài;</w:t>
      </w:r>
    </w:p>
    <w:p>
      <w:pPr>
        <w:pStyle w:val="Normal"/>
        <w:spacing w:before="0" w:after="120"/>
        <w:rPr/>
      </w:pPr>
      <w:r>
        <w:rPr/>
        <w:t>Xét báo cáo, đề nghị của Sở Tư pháp tại Công văn số 153/STP-BTTP ngày 08 tháng 01 năm 2004, Công văn số 895/STP-VB ngày 16 tháng 3 năm 2004; báo cáo đề nghị của Sở Xây dựng và Sở Tài nguyên và Môi trường tại cuộc họp ngày 08 tháng 4 năm 2004 về nhà có chủ sở hữu định cư ở nước ngoài định đoạt tài sản tại Việt Nam; Uỷ ban nhân dân thành phố chỉ đạo như sau:</w:t>
      </w:r>
    </w:p>
    <w:p>
      <w:pPr>
        <w:pStyle w:val="Normal"/>
        <w:spacing w:before="0" w:after="120"/>
        <w:rPr/>
      </w:pPr>
      <w:r>
        <w:rPr/>
        <w:t>1. Chấp thuận giải quyết theo đề nghị của Sở Tư pháp và Sở Xây dựng tại các công văn nêu trên: Đối với trường hợp căn nhà số 155/20 đường Hàn Hải Nguyên, quận 11 và các trường hợp tương tự có liên quan đến định đoạt nhà ở của chủ sở hữu là người Việt Nam định cư ở nước ngoài, Uỷ ban nhân dân thành phố giao các cơ quan có liên quan thực hiện theo quy định của pháp luật hiện hành.</w:t>
      </w:r>
    </w:p>
    <w:p>
      <w:pPr>
        <w:pStyle w:val="Normal"/>
        <w:spacing w:before="0" w:after="120"/>
        <w:rPr/>
      </w:pPr>
      <w:r>
        <w:rPr/>
        <w:t>2. Công văn này thay thế Công văn số 6212/UB-ĐT ngày 01 tháng 12 năm 2003 về cấp giấy chứng nhận quyền sở hữu nhà ở và quyền sử dụng đất ở đối với căn nhà số 155/20 đường Hàn Hải Nguyên, quận 11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4"/>
      </w:tblGrid>
      <w:tr>
        <w:trPr>
          <w:trHeight w:val="1707" w:hRule="atLeast"/>
        </w:trPr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UỶ BAN NHÂN DÂN THÀNH PHỐ </w:t>
              <w:br/>
              <w:t xml:space="preserve">KT. CHỦ TỊCH </w:t>
              <w:br/>
              <w:t>PHÓ CHỦ TỊCH</w:t>
              <w:br/>
              <w:br/>
              <w:br/>
              <w:br/>
              <w:br/>
              <w:t>Nguyễn Văn Đu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2:00Z</dcterms:created>
  <dc:creator>Thành phố Hồ Chí Minh; vanbanphapluat.co</dc:creator>
  <dc:description>Xem chi tiết và tải về văn bản tại đây: http://vanbanphapluat.co/cong-van-2276-ub-dt-nha-co-chu-so-huu-dinh-cu-o-nuoc-ngoai-dinh-doat-nha-o-viet-nam</dc:description>
  <cp:keywords>Công văn; 2276/UB-ĐT; Thành phố Hồ Chí Minh; Nguyễn Văn Đua; Bộ máy hành chính; Bất động sản</cp:keywords>
  <dc:language>en-US</dc:language>
  <cp:lastModifiedBy>Thư viện vanbanphapluat.co</cp:lastModifiedBy>
  <dcterms:modified xsi:type="dcterms:W3CDTF">2017-08-13T14:42:00Z</dcterms:modified>
  <cp:revision>2</cp:revision>
  <dc:subject>Công văn  2276/UB-ĐT nhà có chủ sở hữu định cư ở nước ngoài định đoạt nhà ở Việt Nam</dc:subject>
  <dc:title>Công văn 2276/UB-ĐT</dc:title>
</cp:coreProperties>
</file>