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00"/>
        <w:gridCol w:w="6660"/>
      </w:tblGrid>
      <w:tr>
        <w:trPr/>
        <w:tc>
          <w:tcPr>
            <w:tcW w:w="2700" w:type="dxa"/>
            <w:tcBorders/>
          </w:tcPr>
          <w:p>
            <w:pPr>
              <w:pStyle w:val="Normal"/>
              <w:jc w:val="center"/>
              <w:rPr>
                <w:b/>
                <w:b/>
                <w:bCs/>
              </w:rPr>
            </w:pPr>
            <w:r>
              <w:rPr>
                <w:b/>
                <w:bCs/>
              </w:rPr>
              <w:t>BỘ Y TẾ</w:t>
              <w:br/>
              <w:t>********</w:t>
            </w:r>
          </w:p>
        </w:tc>
        <w:tc>
          <w:tcPr>
            <w:tcW w:w="6660" w:type="dxa"/>
            <w:tcBorders/>
          </w:tcPr>
          <w:p>
            <w:pPr>
              <w:pStyle w:val="Normal"/>
              <w:jc w:val="center"/>
              <w:rPr>
                <w:b/>
                <w:b/>
                <w:bCs/>
              </w:rPr>
            </w:pPr>
            <w:r>
              <w:rPr>
                <w:b/>
                <w:bCs/>
              </w:rPr>
              <w:t>CỘNG HOÀ XÃ HỘI CHỦ NGHĨA VIỆT NAM</w:t>
              <w:br/>
              <w:t>Độc lập - Tự do - Hạnh phúc</w:t>
              <w:br/>
              <w:t>********</w:t>
            </w:r>
          </w:p>
        </w:tc>
      </w:tr>
      <w:tr>
        <w:trPr/>
        <w:tc>
          <w:tcPr>
            <w:tcW w:w="2700" w:type="dxa"/>
            <w:tcBorders/>
          </w:tcPr>
          <w:p>
            <w:pPr>
              <w:pStyle w:val="Normal"/>
              <w:rPr/>
            </w:pPr>
            <w:r>
              <w:rPr/>
              <w:t>Số: 2798/YT-ĐTr</w:t>
              <w:br/>
            </w:r>
            <w:r>
              <w:rPr>
                <w:i/>
                <w:iCs/>
                <w:sz w:val="16"/>
              </w:rPr>
              <w:t>V/v Hưởng ứng tuần lễ quốc gia không thuốc lá 2004</w:t>
            </w:r>
          </w:p>
        </w:tc>
        <w:tc>
          <w:tcPr>
            <w:tcW w:w="6660" w:type="dxa"/>
            <w:tcBorders/>
          </w:tcPr>
          <w:p>
            <w:pPr>
              <w:pStyle w:val="Normal"/>
              <w:jc w:val="right"/>
              <w:rPr>
                <w:i/>
                <w:i/>
                <w:iCs/>
              </w:rPr>
            </w:pPr>
            <w:r>
              <w:rPr>
                <w:i/>
                <w:iCs/>
              </w:rPr>
              <w:t>Hà Nội, ngày 23 tháng 4 năm 2004</w:t>
            </w:r>
          </w:p>
        </w:tc>
      </w:tr>
    </w:tbl>
    <w:p>
      <w:pPr>
        <w:pStyle w:val="Normal"/>
        <w:spacing w:before="0" w:after="120"/>
        <w:rPr/>
      </w:pPr>
      <w:r>
        <w:rPr/>
        <w:t> </w:t>
      </w:r>
    </w:p>
    <w:tbl>
      <w:tblPr>
        <w:tblW w:w="8143" w:type="dxa"/>
        <w:jc w:val="left"/>
        <w:tblInd w:w="-108" w:type="dxa"/>
        <w:tblLayout w:type="fixed"/>
        <w:tblCellMar>
          <w:top w:w="0" w:type="dxa"/>
          <w:left w:w="108" w:type="dxa"/>
          <w:bottom w:w="0" w:type="dxa"/>
          <w:right w:w="108" w:type="dxa"/>
        </w:tblCellMar>
      </w:tblPr>
      <w:tblGrid>
        <w:gridCol w:w="2617"/>
        <w:gridCol w:w="5526"/>
      </w:tblGrid>
      <w:tr>
        <w:trPr>
          <w:trHeight w:val="610" w:hRule="atLeast"/>
        </w:trPr>
        <w:tc>
          <w:tcPr>
            <w:tcW w:w="2617" w:type="dxa"/>
            <w:tcBorders/>
          </w:tcPr>
          <w:p>
            <w:pPr>
              <w:pStyle w:val="Normal"/>
              <w:jc w:val="center"/>
              <w:rPr>
                <w:b/>
                <w:b/>
                <w:bCs/>
              </w:rPr>
            </w:pPr>
            <w:r>
              <w:rPr>
                <w:b/>
                <w:bCs/>
              </w:rPr>
              <w:t>Kính gửi:</w:t>
            </w:r>
          </w:p>
        </w:tc>
        <w:tc>
          <w:tcPr>
            <w:tcW w:w="5526" w:type="dxa"/>
            <w:tcBorders/>
          </w:tcPr>
          <w:p>
            <w:pPr>
              <w:pStyle w:val="Normal"/>
              <w:rPr/>
            </w:pPr>
            <w:r>
              <w:rPr/>
              <w:t>- Các Bộ, cơ quan ngang Bộ, cơ quan thuộc Chính phủ.</w:t>
              <w:br/>
              <w:t>- UBND các tỉnh, thành phố trực thuộc Trung ương</w:t>
            </w:r>
          </w:p>
        </w:tc>
      </w:tr>
    </w:tbl>
    <w:p>
      <w:pPr>
        <w:pStyle w:val="Normal"/>
        <w:spacing w:before="0" w:after="120"/>
        <w:rPr/>
      </w:pPr>
      <w:r>
        <w:rPr/>
        <w:t> </w:t>
      </w:r>
    </w:p>
    <w:p>
      <w:pPr>
        <w:pStyle w:val="Normal"/>
        <w:spacing w:before="0" w:after="120"/>
        <w:rPr/>
      </w:pPr>
      <w:r>
        <w:rPr/>
        <w:t>Ngày thế giới Không Thuốc lá 31- 5 - 2004, Tổ chức Y tế thế giới phát động các hoạt động phòng, chống tác hại thuốc lá với chủ đề “</w:t>
      </w:r>
      <w:r>
        <w:rPr>
          <w:b/>
          <w:bCs/>
          <w:i/>
          <w:iCs/>
        </w:rPr>
        <w:t>Thuốc lá và Đói nghèo</w:t>
      </w:r>
      <w:r>
        <w:rPr/>
        <w:t>”. Theo Tổ chức Y tế Thế giới: “Hậu quả của hút thuốc lá đối với bệnh tật và tử vong đã được ghi nhận ở nhiều tài liệu, nhưng sử dụng thuốc lá làm tăng đói nghèo còn ít được Chính phủ các nước quan tâm”. Hiện nay, tại các nước đang phát triển, chi phí để mua thuốc lá của các hộ gia đình thường rất cao. Ví dụ ở Băng La Đét số tiền chi phí cho thuốc lá chiếm 2/3 số tiền chi phí cho thực phẩm, ở Việt Nam năm 1998 số tiền người dân bỏ ra để mua thuốc lá lên đến gần 6000 tỷ đồng, đó là còn chưa tính đến các chi phí để điều trị các bệnh gây ra do việc sử dụng thuốc lá.</w:t>
      </w:r>
    </w:p>
    <w:p>
      <w:pPr>
        <w:pStyle w:val="Normal"/>
        <w:spacing w:before="0" w:after="120"/>
        <w:rPr/>
      </w:pPr>
      <w:r>
        <w:rPr/>
        <w:t>Năm nay được phép của Thủ tướng Chính phủ, Chương trình PCTH thuốc lá tổ chức Tuần lễ Quốc gia Không Thuốc lá nhằm hưởng ứng Ngày Thế giới Không Thuốc lá do Tổ chức Y tế Thế giới phát động. Tuần lễ Quốc gia Không Thuốc lá được tổ chức từ 25/5 đến ngày 31/5, nhằm mục đích cung cấp cho cộng đồng những thông tin về hiểm hoạ của việc sử dụng thuốc lá, thuốc lào đến sức khoẻ; kêu gọi mọi người có những hành động tích cực để phòng chống tác hại thuốc lá, nâng cao sức khoẻ và làm giảm những thiệt hại kinh tế do thuốc lá gây ra. Đây là những hoạt động thiết thực góp phần thực hiện chính sách xoá đói, giảm nghèo của Chính phủ.</w:t>
      </w:r>
    </w:p>
    <w:p>
      <w:pPr>
        <w:pStyle w:val="Normal"/>
        <w:spacing w:before="0" w:after="120"/>
        <w:rPr/>
      </w:pPr>
      <w:r>
        <w:rPr/>
        <w:t>Bộ Y tế xin gửi đến Quý cơ quan kế hoạch hoạt động trong Tuần lễ Quốc gia Không Thuốc là và đề nghị Quý cơ quan cùng phối hợp hoạt động:</w:t>
      </w:r>
    </w:p>
    <w:p>
      <w:pPr>
        <w:pStyle w:val="Normal"/>
        <w:spacing w:before="0" w:after="120"/>
        <w:rPr/>
      </w:pPr>
      <w:r>
        <w:rPr/>
        <w:t>1. Các Bộ, ngành, đoàn thể ở Trung ương:</w:t>
      </w:r>
    </w:p>
    <w:p>
      <w:pPr>
        <w:pStyle w:val="Normal"/>
        <w:spacing w:before="0" w:after="120"/>
        <w:rPr/>
      </w:pPr>
      <w:r>
        <w:rPr/>
        <w:t>- Các Bộ, ngành, đoàn thể chủ động đưa ra các hoạt động thiết thực hưởng ứng chủ đề năm nay như: Có những quy định không hút thuốc lá tại nơi làm việc; tổ chức phát động thi đua cai nghiện thuốc lá; tổ chức các cuộc thi, buổi lễ ký cam kết cá nhân và tập thể không hút thuốc lá tại nơi làm việc; tổ chức các buổi nói chuyện để giúp mọi người hiểu rõ hơn về hiểm hoạ của việc sử dụng thuốc lá tới sức khoẻ và đói nghèo.</w:t>
      </w:r>
    </w:p>
    <w:p>
      <w:pPr>
        <w:pStyle w:val="Normal"/>
        <w:spacing w:before="0" w:after="120"/>
        <w:rPr/>
      </w:pPr>
      <w:r>
        <w:rPr/>
        <w:t>- Trung ương Đoàn phối hợp với Bộ Y tế tổ chức các hoạt động như: Hội thảo, mít tinh hưởng ứng Tuần lễ Quốc gia Không Thuốc lá năm nay theo chủ đề trên.</w:t>
      </w:r>
    </w:p>
    <w:p>
      <w:pPr>
        <w:pStyle w:val="Normal"/>
        <w:spacing w:before="0" w:after="120"/>
        <w:rPr/>
      </w:pPr>
      <w:r>
        <w:rPr/>
        <w:t>2. Các cơ quan thông tin đại chúng: tăng cường xây dựng các phóng sự, đưa tin, bài, tiểu phẩm để cung cấp cho cộng đồng các thông tin về thuốc lá và đói nghèo, tác hại của thuốc lá đối với sức khoẻ và kinh tế, môi trường, kêu gọi toàn cộng đồng có những hành động thiết thực để phòng chống tác hại của thuốc lá.</w:t>
      </w:r>
    </w:p>
    <w:p>
      <w:pPr>
        <w:pStyle w:val="Normal"/>
        <w:spacing w:before="0" w:after="120"/>
        <w:rPr/>
      </w:pPr>
      <w:r>
        <w:rPr/>
        <w:t>3. Uỷ ban nhân dân các tỉnh, thành phố trực thuộc Trung ương:</w:t>
      </w:r>
    </w:p>
    <w:p>
      <w:pPr>
        <w:pStyle w:val="Normal"/>
        <w:spacing w:before="0" w:after="120"/>
        <w:rPr/>
      </w:pPr>
      <w:r>
        <w:rPr/>
        <w:t>- Chỉ đạo các Ban ngành, đoàn thể ở địa phương phối hợp chặt chẽ với ngành Y tế và ngành Văn hoá Thông tin tổ chức mít tinh, hội nghị, hội thảo, diễu hành, treo biểu ngữ... về phòng chống tác hại của thuốc lá với chủ đề trên. Đặc biệt, cần lồng ghép hoạt động của chương trình phòng chống thuốc lá với hoạt động xoá đói, giảm nghèo ở địa phương.</w:t>
      </w:r>
    </w:p>
    <w:p>
      <w:pPr>
        <w:pStyle w:val="Normal"/>
        <w:spacing w:before="0" w:after="120"/>
        <w:rPr/>
      </w:pPr>
      <w:r>
        <w:rPr/>
        <w:t>- Chỉ đạo cơ quan thông tin đại chúng ở địa phương thường xuyên đăng tải các thông tin về phòng chống tác hại của thuốc lá; phát các bài, tin về phòng chống tác hại thuốc lá trên hệ thống loa truyền thanh tại các xã/ phường.</w:t>
      </w:r>
    </w:p>
    <w:p>
      <w:pPr>
        <w:pStyle w:val="Normal"/>
        <w:spacing w:before="0" w:after="120"/>
        <w:rPr/>
      </w:pPr>
      <w:r>
        <w:rPr/>
        <w:t>- Chỉ đạo ngành Văn hoá thông tin lồng ghép phong trào xây dựng Làng Văn hoá, Sức khoẻ với xây dựng cộng đồng dân cư không có người hút thuốc lá. Vận động nhân dân tổ chức đám cưới, đám tang và lễ hội không thuốc lá.</w:t>
      </w:r>
    </w:p>
    <w:p>
      <w:pPr>
        <w:pStyle w:val="Normal"/>
        <w:spacing w:before="0" w:after="120"/>
        <w:rPr/>
      </w:pPr>
      <w:r>
        <w:rPr/>
        <w:t>Bộ Y tế trân trọng đề nghị các Bộ, Ngành, Đoàn thể ở Trung ương, các cơ quan thông tin đại chúng ở Trung ương và Địa phương, Uỷ ban nhân dân các Tỉnh, Thành phố trực thuộc Trung ương tích cực hưởng ứng tổ chức các hoạt động phong phú trong Tuần lễ Quốc gia Không Thuốc lá năm nay. Các thông tin chi tiết về chủ đề năm nay xin liên hệ với Bộ Y tế ( Chương trình PCTH thuốc lá), Tel/Fax: 8.237 297 hoặc truy cập vào Website: .</w:t>
      </w:r>
    </w:p>
    <w:p>
      <w:pPr>
        <w:pStyle w:val="Normal"/>
        <w:spacing w:before="0" w:after="120"/>
        <w:rPr/>
      </w:pPr>
      <w:r>
        <w:rPr/>
        <w:t>Xin trân trọng cảm ơn.</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 xml:space="preserve">KT. BỘ TRƯỞNG BỘ Y TẾ </w:t>
              <w:br/>
              <w:t>THỨ TRƯỞNG</w:t>
              <w:br/>
              <w:br/>
              <w:br/>
              <w:br/>
              <w:br/>
              <w:t>Lê Ngọc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2:00Z</dcterms:created>
  <dc:creator>Bộ Y tế; vanbanphapluat.co</dc:creator>
  <dc:description>Xem chi tiết và tải về văn bản tại đây: http://vanbanphapluat.co/cong-van-2798-yt-dtr-huong-ung-tuan-le-quoc-gia-khong-thuoc-la-2004</dc:description>
  <cp:keywords>Công văn; 2798/YT-ĐTr; Bộ Y tế; Lê Ngọc Trọng; Thể thao - Y tế; Tài nguyên - Môi trường</cp:keywords>
  <dc:language>en-US</dc:language>
  <cp:lastModifiedBy>Thư viện vanbanphapluat.co</cp:lastModifiedBy>
  <dcterms:modified xsi:type="dcterms:W3CDTF">2017-08-13T14:42:00Z</dcterms:modified>
  <cp:revision>2</cp:revision>
  <dc:subject>Công văn  2798/YT-ĐTr hưởng ứng tuần lễ quốc gia không thuốc lá 2004</dc:subject>
  <dc:title>Công văn 2798/YT-ĐTr</dc:title>
</cp:coreProperties>
</file>