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1842/TM/KH-ĐT</w:t>
              <w:br/>
            </w:r>
            <w:r>
              <w:rPr>
                <w:i/>
                <w:iCs/>
                <w:sz w:val="16"/>
              </w:rPr>
              <w:t>V/v gia hạn thời hạn tái xuất thiết bị sản xuất thuốc lá điếu</w:t>
              <w:br/>
            </w:r>
          </w:p>
        </w:tc>
        <w:tc>
          <w:tcPr>
            <w:tcW w:w="6343" w:type="dxa"/>
            <w:tcBorders/>
          </w:tcPr>
          <w:p>
            <w:pPr>
              <w:pStyle w:val="Normal"/>
              <w:jc w:val="right"/>
              <w:rPr>
                <w:i/>
                <w:i/>
                <w:iCs/>
              </w:rPr>
            </w:pPr>
            <w:r>
              <w:rPr>
                <w:i/>
                <w:iCs/>
              </w:rPr>
              <w:t>Hà Nội, ngày 23 tháng 4 năm 2004</w:t>
            </w:r>
          </w:p>
        </w:tc>
      </w:tr>
    </w:tbl>
    <w:p>
      <w:pPr>
        <w:pStyle w:val="Normal"/>
        <w:spacing w:before="0" w:after="120"/>
        <w:jc w:val="center"/>
        <w:rPr>
          <w:b/>
          <w:b/>
          <w:bCs/>
        </w:rPr>
      </w:pPr>
      <w:r>
        <w:rPr>
          <w:b/>
          <w:bCs/>
        </w:rPr>
        <w:t> </w:t>
      </w:r>
    </w:p>
    <w:p>
      <w:pPr>
        <w:pStyle w:val="Normal"/>
        <w:spacing w:before="0" w:after="120"/>
        <w:jc w:val="center"/>
        <w:rPr/>
      </w:pPr>
      <w:r>
        <w:rPr>
          <w:b/>
          <w:bCs/>
        </w:rPr>
        <w:t>Kính</w:t>
      </w:r>
      <w:r>
        <w:rPr/>
        <w:t xml:space="preserve"> </w:t>
      </w:r>
      <w:r>
        <w:rPr>
          <w:b/>
          <w:bCs/>
        </w:rPr>
        <w:t>gửi</w:t>
      </w:r>
      <w:r>
        <w:rPr/>
        <w:t>: Bộ Công nghiệp</w:t>
      </w:r>
    </w:p>
    <w:p>
      <w:pPr>
        <w:pStyle w:val="Normal"/>
        <w:spacing w:before="0" w:after="120"/>
        <w:rPr/>
      </w:pPr>
      <w:r>
        <w:rPr/>
        <w:t>Bộ Thương mại nhận được công văn số 053/BT ngày 07 tháng 04 năm 2004 của Công ty Thuốc lá Bến Thành về việc xin gia hạn giấy phép tạm nhập, tái xuất thiết bị sản xuất thuốc lá điếu mà Công ty mượn của BAT để sản xuất theo Hợp đồng đã ký với BAT (có hồ sơ kèm theo).</w:t>
      </w:r>
    </w:p>
    <w:p>
      <w:pPr>
        <w:pStyle w:val="Normal"/>
        <w:spacing w:before="0" w:after="120"/>
        <w:rPr/>
      </w:pPr>
      <w:r>
        <w:rPr/>
        <w:t>Nhằm đảm bảo tốt chủ trưởng của Chính phủ về quản lý sản xuất thuốc lá điếu trong tình hình hiện nay (nhiều nước trên thế giới đưa ra khuyến cáo về tác hại đối với cả người hút thuốc và người hút khói thuốc thụ động, hạn chế sử dụng ở nơi công cộng...), và để có cơ sở xem xét, giải quyết đề nghị của Công ty Thuốc lá Bên Thành nêu tại công văn số 053/BT dẫn trên, Bộ Thương mại trân trọng đề nghị Bộ Công nghiệp cho ý kiến về đề nghị nêu trên của Công ty Thuốc lá Bến Thành có phù hợp với Quyết định số 3486/QĐ-TDTP ngày 29 tháng 12 năm 2003 của Bộ Công nghiệp công bố năng lực thiết bị sản xuất sản phẩm thuốc lá điếu tại thời điểm ban hành Nghị quyết số 12/2000/NĐ-CP ngày 14 tháng 8 năm 2000 của Chính phủ.</w:t>
      </w:r>
    </w:p>
    <w:p>
      <w:pPr>
        <w:pStyle w:val="Normal"/>
        <w:spacing w:before="0" w:after="120"/>
        <w:rPr/>
      </w:pPr>
      <w:r>
        <w:rPr/>
        <w:t>Đề nghị gia hạn lần này của Công ty Thuốc lá Bến Thành dựa trên cơ sở Hợp đồng Bảo hiểm, thay cho Bảo chứng ngân hàng đối với toàn bộ thiết bị mượn của BAT (đã được hai bên thoả thuận) - xin tham khảo hồ sơ kèm theo.</w:t>
      </w:r>
    </w:p>
    <w:p>
      <w:pPr>
        <w:pStyle w:val="Normal"/>
        <w:spacing w:before="0" w:after="120"/>
        <w:rPr/>
      </w:pPr>
      <w:r>
        <w:rPr/>
        <w:t>Rất mong nhận được ý kiến của Bộ Công nghiệp trước ngày 30 tháng 4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VỤ TRƯỞNG VỤ KẾ HOẠCH VÀ ĐẦU TƯ</w:t>
              <w:br/>
              <w:br/>
              <w:br/>
              <w:br/>
              <w:br/>
              <w:t>Bạch Văn Mừ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1842-tm-kh-dt-gia-han-thoi-han-tai-xuat-thiet-bi-san-xuat-thuoc-la-dieu</dc:description>
  <cp:keywords>Công văn; 1842/TM/KH-ĐT; Bộ Thương mại; Bạch Văn Mừng; Thương mại; Xuất nhập khẩu</cp:keywords>
  <dc:language>en-US</dc:language>
  <cp:lastModifiedBy>Thư viện vanbanphapluat.co</cp:lastModifiedBy>
  <dcterms:modified xsi:type="dcterms:W3CDTF">2017-08-13T14:42:00Z</dcterms:modified>
  <cp:revision>2</cp:revision>
  <dc:subject>Công văn  1842/TM/KH-ĐT  gia hạn thời hạn tái xuất thiết bị sản xuất thuốc lá điếu</dc:subject>
  <dc:title>Công văn 1842/TM/KH-ĐT</dc:title>
</cp:coreProperties>
</file>