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084/TM-XNK</w:t>
              <w:br/>
            </w:r>
            <w:r>
              <w:rPr>
                <w:i/>
                <w:iCs/>
                <w:sz w:val="16"/>
              </w:rPr>
              <w:t>V/v hướng dẫn nhập khẩu</w:t>
            </w:r>
          </w:p>
        </w:tc>
        <w:tc>
          <w:tcPr>
            <w:tcW w:w="6478" w:type="dxa"/>
            <w:tcBorders/>
          </w:tcPr>
          <w:p>
            <w:pPr>
              <w:pStyle w:val="Normal"/>
              <w:jc w:val="right"/>
              <w:rPr>
                <w:i/>
                <w:i/>
                <w:iCs/>
              </w:rPr>
            </w:pPr>
            <w:r>
              <w:rPr>
                <w:i/>
                <w:iCs/>
              </w:rPr>
              <w:t>Hà Nội, ngày 23 tháng 4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lâm thời tỉnh Lai Châu</w:t>
      </w:r>
    </w:p>
    <w:p>
      <w:pPr>
        <w:pStyle w:val="Normal"/>
        <w:spacing w:before="0" w:after="120"/>
        <w:rPr/>
      </w:pPr>
      <w:r>
        <w:rPr/>
        <w:t>Phúc văn bản số 114/TT-UB ngày 13 táng 4 năm 2004 của Uỷ ban nhân dân lâm thời tỉnh Lai Châu nhập khẩu xe tải loại nhẹ có trọng tải từ 1,5 đến 2 tấn loại nguyên chiếc mới 100% do Trung Quốc sản xuất, Bộ Thương mại xin có ý kiến như sau:</w:t>
      </w:r>
    </w:p>
    <w:p>
      <w:pPr>
        <w:pStyle w:val="Normal"/>
        <w:spacing w:before="0" w:after="120"/>
        <w:rPr/>
      </w:pPr>
      <w:r>
        <w:rPr/>
        <w:t>Theo quy định tại Thông tư số 11/2001/TT-BTM ngày 18 tháng 4 năm 2001 của Bộ Thương mại hướng dẫn thực hiện Quyết định số 46/2001/QĐ-TTg ngày 04 tháng 4 năm 2001 của Thủ tướng Chính phủ về quản lý xuất khẩu, nhập khẩu hàng hoá thời kỳ 2001 - 2005; Hiện nay, việc nhập khẩu xe tai loại nhẹ trọng tải từ 1,5 đến 2 tấn loại nguyên chiếc mới 100% không phải có giấy phép của Bộ Thương mại, doanh nghiệp có giấy chứng nhận đăng ký kinh doanh có ngành hàng phương tiện vận tải, đã đăng ký mã số xuất khẩu, nhập khẩu với Hải quan tỉnh được nhập khẩu theo nhu cầu, không hạn chế số lượng và làm thủ tục tại cơ quan Hải quan theo quy định hiện hành.</w:t>
      </w:r>
    </w:p>
    <w:p>
      <w:pPr>
        <w:pStyle w:val="Normal"/>
        <w:spacing w:before="0" w:after="120"/>
        <w:rPr/>
      </w:pPr>
      <w:r>
        <w:rPr/>
        <w:t>Đề nghị quý Uỷ ban hướng dẫn các doanh nghiệp thuộc tỉnh thực hiện.</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2084-tm-xnk-huong-dan-nhap-khau</dc:description>
  <cp:keywords>Công văn; 2084/TM-XNK; Bộ Thương mại; Mai Văn Dâu; Xuất nhập khẩu</cp:keywords>
  <dc:language>en-US</dc:language>
  <cp:lastModifiedBy>Thư viện vanbanphapluat.co</cp:lastModifiedBy>
  <dcterms:modified xsi:type="dcterms:W3CDTF">2017-08-13T14:42:00Z</dcterms:modified>
  <cp:revision>2</cp:revision>
  <dc:subject>Công văn  2084/TM-XNK  hướng dẫn nhập khẩu</dc:subject>
  <dc:title>Công văn 2084/TM-XNK</dc:title>
</cp:coreProperties>
</file>