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05 TCT/PCCS</w:t>
              <w:br/>
            </w:r>
            <w:r>
              <w:rPr>
                <w:i/>
                <w:iCs/>
                <w:sz w:val="16"/>
              </w:rPr>
              <w:t>V/v thuế suất thuế GTGT xác nhận</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126/CV-CT ngày 26 tháng 3 năm 2004 của Cục thuế tỉnh Bến Tre về việc thuế suất thuế giá trị gia tăng xác nhận, Tổng cục Thuế có ý kiến như sau:</w:t>
      </w:r>
    </w:p>
    <w:p>
      <w:pPr>
        <w:pStyle w:val="Normal"/>
        <w:spacing w:before="0" w:after="120"/>
        <w:rPr/>
      </w:pPr>
      <w:r>
        <w:rPr/>
        <w:t xml:space="preserve">Tại </w:t>
      </w:r>
      <w:bookmarkStart w:id="0" w:name="dc_9"/>
      <w:r>
        <w:rPr/>
        <w:t>Mục II Phần B Thông tư số 120/2003/TT-BTC</w:t>
      </w:r>
      <w:bookmarkEnd w:id="0"/>
      <w:r>
        <w:rPr/>
        <w:t xml:space="preserve"> ngày 12 tháng 12 năm 2003 của Bộ Tài chính hướng dẫn: “Phế liệu, phế phẩm được thu hồi để tái chế, sử dụng lại khi bán ra áp dụng thuế suất thuế giá trị gia tăng theo thuế suất của mặt hàng đó”. Căn cứ vào hướng dẫn trên thì xác nha là phụ phẩm của lúa nếp thải ra trong quá trình sản xuất nha áp dụng thuế suất thuế giá trị gia tăng theo thuế suất của mặt hàng gạo nếp là 5%.</w:t>
      </w:r>
    </w:p>
    <w:p>
      <w:pPr>
        <w:pStyle w:val="Normal"/>
        <w:spacing w:before="0" w:after="120"/>
        <w:rPr/>
      </w:pPr>
      <w:r>
        <w:rPr/>
        <w:t>Tổng cục Thuế thông báo để Cục thuế Bến Tre biết và thực hiện.</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5-tct-pccs-thue-suat-thue-gtgt-xac-nhan</dc:description>
  <cp:keywords>Công văn; 1205TCT/PCCS; Tổng cục Thuế; Phạm Duy Khương; Thuế - Phí - Lệ Phí</cp:keywords>
  <dc:language>en-US</dc:language>
  <cp:lastModifiedBy>Thư viện vanbanphapluat.co</cp:lastModifiedBy>
  <dcterms:modified xsi:type="dcterms:W3CDTF">2017-08-13T14:42:00Z</dcterms:modified>
  <cp:revision>2</cp:revision>
  <dc:subject>Công văn  1205 TCT/PCCS  thuế suất thuế GTGT xác nhận</dc:subject>
  <dc:title>Công văn 1205TCT/PCCS</dc:title>
</cp:coreProperties>
</file>