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63"/>
        <w:gridCol w:w="6297"/>
      </w:tblGrid>
      <w:tr>
        <w:trPr/>
        <w:tc>
          <w:tcPr>
            <w:tcW w:w="3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Số: 1204 TCT/PCCS</w:t>
              <w:br/>
            </w:r>
            <w:r>
              <w:rPr>
                <w:i/>
                <w:iCs/>
                <w:sz w:val="16"/>
              </w:rPr>
              <w:t xml:space="preserve">V/v thuế suất thuế GTGT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4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thuế tịnh Hà Tây</w:t>
      </w:r>
    </w:p>
    <w:p>
      <w:pPr>
        <w:pStyle w:val="Normal"/>
        <w:spacing w:before="0" w:after="120"/>
        <w:rPr/>
      </w:pPr>
      <w:r>
        <w:rPr/>
        <w:t>Trả lời công văn số 868 CT/NQD ngày 1 tháng 12 năm 2003 của Cục thuế tỉnh Hà Tây về thuế suất thuế GTGT mặt hàng dầu cá và mỡ cá, Tổng cục Thuế có ý kiến như sau: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8"/>
      <w:r>
        <w:rPr/>
        <w:t>Điểm 3.17 Mục II phần B Thông tư số 122/2000/TT-BTC</w:t>
      </w:r>
      <w:bookmarkEnd w:id="0"/>
      <w:r>
        <w:rPr/>
        <w:t xml:space="preserve"> ngày 29 tháng 12 năm 2000 của Bộ Tài chính hướng dẫn: “Các loại hàng hoá, dịch vụ khác không quy định ở nhóm thuế suất 0%, 5%, 20% ở Mục II phần B Thông tư này “áp dụng thuế suất 10% và tại Chương 15 Biểu thuế suất thuế GTGT theo danh Mục hàng hoá nhập khẩu ban hành kèm theo Thông tư số 84/2003/TT-BTc ngày 28 tháng 8 năm 2003 của Bộ Tài chính quy định: “Mỡ và dầu động vật hoặc thực vật và các sản phẩm tách từ chúng...” áp dụng thuế suất thuế GTGT 10%.</w:t>
      </w:r>
    </w:p>
    <w:p>
      <w:pPr>
        <w:pStyle w:val="Normal"/>
        <w:spacing w:before="0" w:after="120"/>
        <w:rPr/>
      </w:pPr>
      <w:r>
        <w:rPr/>
        <w:t xml:space="preserve">Căn cứ vào các hướng dẫn nêu trên, mặt hàng dầu cá và mở cá áp dụng thuế suất thuế GTGT 10%. Nếu doanh nghiệp đã xuất hoá đơn và kê khai thuế theo thuế suất 5% thì phải truy thu số tiền thuế GTGT còn thiếu theo quy định. </w:t>
      </w:r>
    </w:p>
    <w:p>
      <w:pPr>
        <w:pStyle w:val="Normal"/>
        <w:spacing w:before="0" w:after="120"/>
        <w:rPr/>
      </w:pPr>
      <w:r>
        <w:rPr/>
        <w:t>Tổng cục Thuế trả lời để Cục thuế tỉnh Hà Tây biết và thực hiện.</w:t>
      </w:r>
    </w:p>
    <w:tbl>
      <w:tblPr>
        <w:tblW w:w="8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866"/>
      </w:tblGrid>
      <w:tr>
        <w:trPr/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TỔNG CỤC THUẾ 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2:00Z</dcterms:created>
  <dc:creator>Tổng cục Thuế; vanbanphapluat.co</dc:creator>
  <dc:description>Xem chi tiết và tải về văn bản tại đây: http://vanbanphapluat.co/cong-van-1204-tct-pccs-thue-suat-thue-gtgt</dc:description>
  <cp:keywords>Công văn; 1204TCT/PCCS; Tổng cục Thuế; Phạm Duy Khương; Thuế - Phí - Lệ Phí</cp:keywords>
  <dc:language>en-US</dc:language>
  <cp:lastModifiedBy>Thư viện vanbanphapluat.co</cp:lastModifiedBy>
  <dcterms:modified xsi:type="dcterms:W3CDTF">2017-08-13T14:42:00Z</dcterms:modified>
  <cp:revision>2</cp:revision>
  <dc:subject>Công văn 1204 TCT/PCCS  thuế suất thuế GTGT</dc:subject>
  <dc:title>Công văn 1204TCT/PCCS</dc:title>
</cp:coreProperties>
</file>