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1992/CV-CLH</w:t>
              <w:br/>
            </w:r>
            <w:r>
              <w:rPr>
                <w:i/>
                <w:iCs/>
                <w:sz w:val="16"/>
              </w:rPr>
              <w:t>V/v Kiểm tra các doanh nghiệp sản xuất, lắp ráp xe hai bánh gắn máy trong nước</w:t>
            </w:r>
          </w:p>
        </w:tc>
        <w:tc>
          <w:tcPr>
            <w:tcW w:w="6377" w:type="dxa"/>
            <w:tcBorders/>
          </w:tcPr>
          <w:p>
            <w:pPr>
              <w:pStyle w:val="Normal"/>
              <w:jc w:val="right"/>
              <w:rPr>
                <w:i/>
                <w:i/>
                <w:iCs/>
              </w:rPr>
            </w:pPr>
            <w:r>
              <w:rPr>
                <w:i/>
                <w:iCs/>
              </w:rPr>
              <w:t>Hà Nội, ngày 23 tháng 4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ác doanh nghiệp sản xuất, lắp ráp xe hai bánh gắn máy trong nước</w:t>
      </w:r>
    </w:p>
    <w:p>
      <w:pPr>
        <w:pStyle w:val="Normal"/>
        <w:spacing w:before="0" w:after="120"/>
        <w:rPr/>
      </w:pPr>
      <w:r>
        <w:rPr/>
        <w:t>Ngày 21 tháng 11 năm 2003 Bộ Công nghiệp đã có công văn số 5292/C CLH gửi các doanh nghiệp sản xuất, lắp ráp xe hai bánh gắn máy trong nước yêu cầu báo cáo về tình hình sản xuất, lắp ráp xe hai bánh gắn máy năm 2003 và tình hình triển khai thực hiện việc cấp chứng chỉ hệ thống quản lý chất lượng ISO 9000 (phiên bản 2000) cho hệ thống sản xuất, lắp ráp xe máy và động cơ xe máy theo như các quy định đã nêu tại Quyết định số 147/2002/QĐ-TTg ngày 25/10/2002 của Thủ tướng Chính phủ và Quyết định số 24/2002/QĐ-BCN ngày 07/06/2002 của Bộ trưởng Bộ Công nghiệp. Tại công văn này, Bộ Công nghiệp cũng đã thông báo sẽ tiến hành thực hiện việc kiểm tra định kỳ nhằm yêu cầu các doanh nghiệp sản xuất, lắp ráp xe hai bánh gắn máy chấp hành đúng các cam kết và quy định hiện hành.</w:t>
      </w:r>
    </w:p>
    <w:p>
      <w:pPr>
        <w:pStyle w:val="Normal"/>
        <w:spacing w:before="0" w:after="120"/>
        <w:rPr/>
      </w:pPr>
      <w:r>
        <w:rPr/>
        <w:t xml:space="preserve">Để có cơ sở báo cáo Thủ tướng Chính phủ kết quả 01 năm thực hiện Quy định số 147/QĐ-TTg, Bộ Công nghiệp sẽ tiến hành kiểm tra các doanh nghiệp sản xuất, lắp ráp xe hai bánh gắn máy trong nước </w:t>
      </w:r>
      <w:r>
        <w:rPr>
          <w:u w:val="single"/>
        </w:rPr>
        <w:t>trong Khoảng thời gian tháng 6/2004</w:t>
      </w:r>
      <w:r>
        <w:rPr/>
        <w:t>. Yêu cầu các doanh nghiệp chuẩn bị nội dung kiểm tra theo tinh thần công văn số 5292/CV-CLH ngày 21/11/2003 của Bộ Công nghiệp (và phụ lục đính kèm).</w:t>
      </w:r>
    </w:p>
    <w:p>
      <w:pPr>
        <w:pStyle w:val="Normal"/>
        <w:spacing w:before="0" w:after="120"/>
        <w:rPr/>
      </w:pPr>
      <w:r>
        <w:rPr/>
        <w:t>Thời gian kiểm tra đối với từng doanh nghiệp sẽ được Bộ Công nghiệp thông báo cụ thể sau./.</w:t>
      </w:r>
    </w:p>
    <w:p>
      <w:pPr>
        <w:pStyle w:val="Normal"/>
        <w:spacing w:before="0" w:after="120"/>
        <w:rPr/>
      </w:pPr>
      <w:r>
        <w:rPr/>
        <w:t> </w:t>
      </w:r>
    </w:p>
    <w:tbl>
      <w:tblPr>
        <w:tblW w:w="9319" w:type="dxa"/>
        <w:jc w:val="left"/>
        <w:tblInd w:w="-108" w:type="dxa"/>
        <w:tblLayout w:type="fixed"/>
        <w:tblCellMar>
          <w:top w:w="0" w:type="dxa"/>
          <w:left w:w="108" w:type="dxa"/>
          <w:bottom w:w="0" w:type="dxa"/>
          <w:right w:w="108" w:type="dxa"/>
        </w:tblCellMar>
      </w:tblPr>
      <w:tblGrid>
        <w:gridCol w:w="3688"/>
        <w:gridCol w:w="5631"/>
      </w:tblGrid>
      <w:tr>
        <w:trPr>
          <w:trHeight w:val="1326" w:hRule="atLeast"/>
        </w:trPr>
        <w:tc>
          <w:tcPr>
            <w:tcW w:w="3688" w:type="dxa"/>
            <w:tcBorders/>
          </w:tcPr>
          <w:p>
            <w:pPr>
              <w:pStyle w:val="Normal"/>
              <w:rPr/>
            </w:pPr>
            <w:r>
              <w:rPr/>
              <w:t> </w:t>
            </w:r>
          </w:p>
        </w:tc>
        <w:tc>
          <w:tcPr>
            <w:tcW w:w="5631" w:type="dxa"/>
            <w:tcBorders/>
          </w:tcPr>
          <w:p>
            <w:pPr>
              <w:pStyle w:val="Normal"/>
              <w:jc w:val="center"/>
              <w:rPr>
                <w:b/>
                <w:b/>
                <w:bCs/>
              </w:rPr>
            </w:pPr>
            <w:r>
              <w:rPr>
                <w:b/>
                <w:bCs/>
              </w:rPr>
              <w:t xml:space="preserve">KT. BỘ TRƯỞNG BỘ CÔNG NGHIỆP </w:t>
              <w:br/>
              <w:t>THỨ TRƯỞNG</w:t>
              <w:br/>
              <w:b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Công nghiệp; vanbanphapluat.co</dc:creator>
  <dc:description>Xem chi tiết và tải về văn bản tại đây: http://vanbanphapluat.co/cong-van-1992-cv-clh-kiem-tra-doanh-nghiep-san-xuat-lap-rap-xe-hai-banh-gan-may-trong-nuoc</dc:description>
  <cp:keywords>Công văn; 1992/CV-CLH; Bộ Công nghiệp; Đỗ Hữu Hào; Doanh nghiệp; Giao thông - Vận tải</cp:keywords>
  <dc:language>en-US</dc:language>
  <cp:lastModifiedBy>Thư viện vanbanphapluat.co</cp:lastModifiedBy>
  <dcterms:modified xsi:type="dcterms:W3CDTF">2017-08-13T14:42:00Z</dcterms:modified>
  <cp:revision>2</cp:revision>
  <dc:subject>Công văn  1992/CV-CLH  kiểm tra  doanh nghiệp sản xuất, lắp ráp xe hai bánh gắn máy trong nước</dc:subject>
  <dc:title>Công văn 1992/CV-CLH</dc:title>
</cp:coreProperties>
</file>