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17 TCT/DNNN</w:t>
              <w:br/>
            </w:r>
            <w:r>
              <w:rPr>
                <w:i/>
                <w:iCs/>
                <w:sz w:val="16"/>
              </w:rPr>
              <w:t>V/v hoá đơn đối với dịch vụ cho thuê tài chính</w:t>
            </w:r>
          </w:p>
        </w:tc>
        <w:tc>
          <w:tcPr>
            <w:tcW w:w="6276" w:type="dxa"/>
            <w:tcBorders/>
          </w:tcPr>
          <w:p>
            <w:pPr>
              <w:pStyle w:val="Normal"/>
              <w:jc w:val="right"/>
              <w:rPr>
                <w:i/>
                <w:i/>
                <w:iCs/>
              </w:rPr>
            </w:pPr>
            <w:r>
              <w:rPr>
                <w:i/>
                <w:iCs/>
              </w:rPr>
              <w:t>Hà Nội, ngày 26 tháng 4 năm 2004</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center"/>
              <w:rPr>
                <w:b/>
                <w:b/>
                <w:bCs/>
              </w:rPr>
            </w:pPr>
            <w:r>
              <w:rPr>
                <w:b/>
                <w:bCs/>
              </w:rPr>
              <w:t>Kính gửi:</w:t>
            </w:r>
          </w:p>
        </w:tc>
        <w:tc>
          <w:tcPr>
            <w:tcW w:w="4866" w:type="dxa"/>
            <w:tcBorders/>
          </w:tcPr>
          <w:p>
            <w:pPr>
              <w:pStyle w:val="Normal"/>
              <w:rPr/>
            </w:pPr>
            <w:r>
              <w:rPr/>
              <w:t xml:space="preserve">Chi nhánh Công ty cho thuê tài chính </w:t>
              <w:br/>
              <w:t xml:space="preserve">Ngân hàng đầu tư và phát triển Việt Nam </w:t>
            </w:r>
          </w:p>
        </w:tc>
      </w:tr>
    </w:tbl>
    <w:p>
      <w:pPr>
        <w:pStyle w:val="Normal"/>
        <w:spacing w:before="0" w:after="120"/>
        <w:rPr/>
      </w:pPr>
      <w:r>
        <w:rPr/>
        <w:t> </w:t>
      </w:r>
    </w:p>
    <w:p>
      <w:pPr>
        <w:pStyle w:val="Normal"/>
        <w:spacing w:before="0" w:after="120"/>
        <w:rPr/>
      </w:pPr>
      <w:r>
        <w:rPr/>
        <w:t>Trả lời công văn số 0039/CV-CTTC ngày 03 tháng 3 năm 2004 của Chi nhánh Công ty cho thuê tài chính Ngân hàng Đầu tư và phát triển Việt Nam về việc hướng dẫn cách lập hoá đơn GTGT đối với dịch vụ cho thuê tài chính, Tổng cục Thuế có ý kiến như sau:</w:t>
      </w:r>
    </w:p>
    <w:p>
      <w:pPr>
        <w:pStyle w:val="Normal"/>
        <w:spacing w:before="0" w:after="120"/>
        <w:rPr/>
      </w:pPr>
      <w:bookmarkStart w:id="0" w:name="dc_41"/>
      <w:r>
        <w:rPr/>
        <w:t>Điểm 5.16, Mục IV,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và Luật sửa đổi, bổ sung một số Điều của Luật thuế GTGT hướng dẫn: “Đối với dịch vụ cho thuê tài chính, tài sản cho thuê thuộc đối tượng chịu thuế GTGT thì cơ sở cho thuê tài chính phải lập hoá đơn theo mẫu số 13/GTGT ban hành kèm theo Thông tư này. Hoá đơn do các cơ sở kinh doanh dịch vụ cho thuê tài chính tự in và đăng ký sử dụng với Bộ Tài chính (Tổng cục Thuế)”. Tại mẫu số 13/GTGT có chỉ tiêu 2 “số tiền thuê” và chỉ tiêu 5 “tổng cộng tiền thanh toán”.</w:t>
      </w:r>
    </w:p>
    <w:p>
      <w:pPr>
        <w:pStyle w:val="Normal"/>
        <w:spacing w:before="0" w:after="120"/>
        <w:rPr/>
      </w:pPr>
      <w:r>
        <w:rPr/>
        <w:t>Căn cứ hướng dẫn trên, thì phần lãi thuê khách hàng thanh toán phải thể hiện trên hoá đơn dịch vụ cho thuê tài chính. Chỉ tiêu số tiền thuê ghi trên hoá đơn bao gồm: lãi thuê và giá trị tài sản cho thuê (chưa có thuế GTGT).</w:t>
      </w:r>
    </w:p>
    <w:p>
      <w:pPr>
        <w:pStyle w:val="Normal"/>
        <w:spacing w:before="0" w:after="120"/>
        <w:rPr/>
      </w:pPr>
      <w:r>
        <w:rPr/>
        <w:t xml:space="preserve">Để thể hiện cụ thể dòng lãi thuê (phí thuê) trên hoá đơn, Chi nhánh có thể thêm một dòng cụ thể giải thích thêm chỉ tiêu 2 “số tiền thuê”, trong đó: lãi thuê (phí thuê); trước khi thay đổi mẫu hoá đơn, phải đăng ký lại với cơ quan Thuế theo quy định tại </w:t>
      </w:r>
      <w:bookmarkStart w:id="1" w:name="dc_42"/>
      <w:r>
        <w:rPr/>
        <w:t xml:space="preserve">Điểm 2.1, Mục V, phần B Thông tư số 120/2002/TT-BTC </w:t>
      </w:r>
      <w:bookmarkEnd w:id="1"/>
      <w:r>
        <w:rPr/>
        <w:t>ngày 30 tháng 12 năm 2002 của Bộ Tài chính hướng dẫn thi hành nghị định số 89/2002/NĐ-CP ngày 7 tháng 11 năm 2002 của Chính phủ về việc in, phát hành, sử dụng, quản lý hoá đơn.</w:t>
      </w:r>
    </w:p>
    <w:p>
      <w:pPr>
        <w:pStyle w:val="Normal"/>
        <w:spacing w:before="0" w:after="120"/>
        <w:rPr/>
      </w:pPr>
      <w:r>
        <w:rPr/>
        <w:t>Tổng cục Thuế trả lời để Chi nhánh Công ty cho thuê tài chính Ngân hàng đầu tư và phát triển Việt Nam được biết và thực hiện.</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17-tct-dnnn-hoa-don-dich-vu-cho-thue-tai-chinh</dc:description>
  <cp:keywords>Công văn; 1217TCT/DNNN; Tổng cục Thuế; Nguyễn Thị Cúc; Thuế - Phí - Lệ Phí; Kế toán - Kiểm toán</cp:keywords>
  <dc:language>en-US</dc:language>
  <cp:lastModifiedBy>Thư viện vanbanphapluat.co</cp:lastModifiedBy>
  <dcterms:modified xsi:type="dcterms:W3CDTF">2017-08-13T14:42:00Z</dcterms:modified>
  <cp:revision>2</cp:revision>
  <dc:subject>Công văn  1217 TCT/DNNN hoá đơn dịch vụ cho thuê tài chính</dc:subject>
  <dc:title>Công văn 1217TCT/DNNN</dc:title>
</cp:coreProperties>
</file>