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92"/>
        <w:gridCol w:w="5000"/>
      </w:tblGrid>
      <w:tr>
        <w:trPr>
          <w:trHeight w:val="743" w:hRule="atLeast"/>
        </w:trPr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677" w:hRule="atLeast"/>
        </w:trPr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/>
              <w:t>Số: 1271/LĐTBXH-TL</w:t>
              <w:br/>
            </w:r>
            <w:r>
              <w:rPr>
                <w:i/>
                <w:iCs/>
                <w:sz w:val="16"/>
              </w:rPr>
              <w:t>V/v bổ sung phụ cấp khu vực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4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  Uỷ ban nhân dân tỉnh Bà Rịa - Vũng Tàu</w:t>
      </w:r>
    </w:p>
    <w:p>
      <w:pPr>
        <w:pStyle w:val="Normal"/>
        <w:spacing w:before="0" w:after="120"/>
        <w:rPr/>
      </w:pPr>
      <w:r>
        <w:rPr/>
        <w:t>Trả lời công văn số 115/UB-VP ngày 7/01/2004 của Uỷ ban nhân dân tỉnh Bà Rịa - Vũng Tầu về việc ghi tại trích yếu, sau khi có ý kiến của Bộ Tài chính tại công văn số 4078TC/CP ngày 19/4/ 2004, Bộ Nội vụ tại công văn số 755/BNV-TL ngày 7/4/2004 và Uỷ ban Dân tộc tại công văn số 215/UBDT-CSDT ngày 14/4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Bổ sung mức phụ cấp khu vực đối với địa bàn 2 xã mới chia tách thuộc tỉnh Bà Rịa - Vũng Tàu như sau:</w:t>
      </w:r>
    </w:p>
    <w:p>
      <w:pPr>
        <w:pStyle w:val="Normal"/>
        <w:spacing w:before="0" w:after="120"/>
        <w:rPr/>
      </w:pPr>
      <w:r>
        <w:rPr/>
        <w:t>Mức phụ cấp khu vực 0,2 đối với xã Cù Bị, huyện Châu Đức và xã Tân Lâm, huyện Xuyên Mộc.</w:t>
      </w:r>
    </w:p>
    <w:p>
      <w:pPr>
        <w:pStyle w:val="Normal"/>
        <w:spacing w:before="0" w:after="120"/>
        <w:rPr/>
      </w:pPr>
      <w:r>
        <w:rPr/>
        <w:t>2/ Thời gian tính hưởng mức phụ cấp khu vực nói trên kể từ ngày các xã được chia tách theo quy định của Chính phủ.</w:t>
      </w:r>
    </w:p>
    <w:p>
      <w:pPr>
        <w:pStyle w:val="Normal"/>
        <w:spacing w:before="0" w:after="120"/>
        <w:rPr/>
      </w:pPr>
      <w:r>
        <w:rPr/>
        <w:t>Đối tượng và cách tính trả chế độ phụ cấp khu vực thực hiện theo quy định tại Thông tư số 03/2001/TTLT-BLĐTBXH-BTC-UBDTMN ngày 18/01/2001 của Liên tịch Bộ Lao động - Thương binh và Xã hội - Bộ Tài chính - Uỷ ban Dân tộc và Miền núi hướng dẫn thực hiện chế độ phụ cấp khu vực.</w:t>
      </w:r>
    </w:p>
    <w:p>
      <w:pPr>
        <w:pStyle w:val="Normal"/>
        <w:spacing w:before="0" w:after="120"/>
        <w:rPr/>
      </w:pPr>
      <w:r>
        <w:rPr/>
        <w:t>Trong thời gian áp dụng chế độ phụ cấp nói trên, nếu Nhà nước thay đổi chế độ phụ cấp thì áp dung theo quy định mới.</w:t>
      </w:r>
    </w:p>
    <w:p>
      <w:pPr>
        <w:pStyle w:val="Normal"/>
        <w:spacing w:before="0" w:after="120"/>
        <w:rPr/>
      </w:pPr>
      <w:r>
        <w:rPr/>
        <w:t>Đề nghị Uỷ ban nhân dân tỉnh Bà Rịa - Vũng Tàu hướng dẫn thực hiện đúng quy định của Nhà nướ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2:00Z</dcterms:created>
  <dc:creator>Bộ Lao động – Thương binh và Xã hội; vanbanphapluat.co</dc:creator>
  <dc:description>Xem chi tiết và tải về văn bản tại đây: http://vanbanphapluat.co/cong-van-1271-ldtbxh-tl-bo-sung-phu-cap-khu-vuc</dc:description>
  <cp:keywords>Công văn; 1271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4:42:00Z</dcterms:modified>
  <cp:revision>2</cp:revision>
  <dc:subject>Công văn  1271/LĐTBXH-TL bổ sung phụ cấp khu vực</dc:subject>
  <dc:title>Công văn 1271/LĐTBXH-TL</dc:title>
</cp:coreProperties>
</file>