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2"/>
        <w:gridCol w:w="6398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Số: 1906/TM-KHĐT</w:t>
              <w:br/>
            </w:r>
            <w:r>
              <w:rPr>
                <w:i/>
                <w:iCs/>
                <w:sz w:val="16"/>
              </w:rPr>
              <w:t>V/v NK bán thành phẩm tại chỗ</w:t>
              <w:br/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Kỹ thuật Công nghiệp Việt Nam</w:t>
      </w:r>
    </w:p>
    <w:p>
      <w:pPr>
        <w:pStyle w:val="Normal"/>
        <w:spacing w:before="0" w:after="120"/>
        <w:rPr/>
      </w:pPr>
      <w:r>
        <w:rPr/>
        <w:t>Trả lời đề nghị của Công ty TNHH Kỹ thuật Công nghiệp Việt Nam tại văn bản số 32/04-MOT ngày 16/4/2004 về nhập khẩu bán thành phẩm khuôn phục vụ sản xuất kinh doanh;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Đồng ý Công ty được nhập khẩu 05 bộ khuôn dạng bán thành phẩm để chạy thử thiết bị và phục vụ công tác giảng dạy (danh mục chi tiết kèm theo)</w:t>
      </w:r>
    </w:p>
    <w:p>
      <w:pPr>
        <w:pStyle w:val="Normal"/>
        <w:spacing w:before="0" w:after="120"/>
        <w:rPr/>
      </w:pPr>
      <w:r>
        <w:rPr/>
        <w:t>Hàng chịu thuế nhập khẩu.</w:t>
      </w:r>
    </w:p>
    <w:p>
      <w:pPr>
        <w:pStyle w:val="Normal"/>
        <w:spacing w:before="0" w:after="120"/>
        <w:rPr/>
      </w:pPr>
      <w:r>
        <w:rPr/>
        <w:t>Việc nhập khẩu thực hiện theo quy định hiện hành</w:t>
      </w:r>
    </w:p>
    <w:p>
      <w:pPr>
        <w:pStyle w:val="Normal"/>
        <w:spacing w:before="0" w:after="120"/>
        <w:rPr/>
      </w:pPr>
      <w:r>
        <w:rPr/>
        <w:t>Văn bản này có hiệu lực đến ngày 31/12/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ê Danh Vĩ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 HÀNG HOÁ XIN NHẬP KHẨ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119"/>
        <w:gridCol w:w="1662"/>
        <w:gridCol w:w="943"/>
        <w:gridCol w:w="997"/>
        <w:gridCol w:w="1095"/>
        <w:gridCol w:w="1"/>
        <w:gridCol w:w="1185"/>
        <w:gridCol w:w="2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 ho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 Nam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 No.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số kỹ thuậ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cification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t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'ty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t Price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unt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uôn INJ cho chắn bùn trướ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 Mould for Fender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5-F1511-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lòng khuô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0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uôn INJ cho chắn sườn trá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 Mould for Cover Side 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5-F1731-00</w:t>
            </w:r>
          </w:p>
        </w:tc>
        <w:tc>
          <w:tcPr>
            <w:tcW w:w="1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lòng khuôn/1 lòng khuôn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00</w:t>
            </w:r>
          </w:p>
        </w:tc>
        <w:tc>
          <w:tcPr>
            <w:tcW w:w="1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0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uôn INJ cho chắn sườn phả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 Mould for Cover Side 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5-F1741-00</w:t>
            </w:r>
          </w:p>
        </w:tc>
        <w:tc>
          <w:tcPr>
            <w:tcW w:w="1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uôn nắp che chắn sườn đuô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 Mould for Cover Side 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5-171E-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lòng khuô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40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4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uôn cho mặt trên tay lá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 Mould for Handle Cover 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5-F6143-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lòng khuô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0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1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uôn cho mặt dưới tay lá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J Mould for Handle Cover 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5-F6145-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lòng khuô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20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20</w:t>
            </w:r>
          </w:p>
        </w:tc>
      </w:tr>
      <w:tr>
        <w:trPr/>
        <w:tc>
          <w:tcPr>
            <w:tcW w:w="81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ổng cộngTổng cộngTổng cộngTổng cộngTổng cộngTổng cộng199.92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2:00Z</dcterms:created>
  <dc:creator>Bộ Thương mại; vanbanphapluat.co</dc:creator>
  <dc:description>Xem chi tiết và tải về văn bản tại đây: http://vanbanphapluat.co/cong-van-1906-tm-khdt-nhap-khau-ban-thanh-pham-tai-cho</dc:description>
  <cp:keywords>Công văn; 1906/TM-KHĐT; Bộ Thương mại; Lê Danh Vĩnh; Thương mại; Xuất nhập khẩu</cp:keywords>
  <dc:language>en-US</dc:language>
  <cp:lastModifiedBy>Thư viện vanbanphapluat.co</cp:lastModifiedBy>
  <dcterms:modified xsi:type="dcterms:W3CDTF">2017-08-13T14:42:00Z</dcterms:modified>
  <cp:revision>2</cp:revision>
  <dc:subject>Công văn  1906/TM-KHĐT  nhập khẩu bán thành phẩm tại chỗ</dc:subject>
  <dc:title>Công văn 1906/TM-KHĐT</dc:title>
</cp:coreProperties>
</file>