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94/TCHQ-KTTT</w:t>
              <w:br/>
            </w:r>
            <w:r>
              <w:rPr>
                <w:i/>
                <w:iCs/>
                <w:sz w:val="16"/>
              </w:rPr>
              <w:t>V/v giá tính thuế hàng nhập khẩu</w:t>
            </w:r>
          </w:p>
        </w:tc>
        <w:tc>
          <w:tcPr>
            <w:tcW w:w="6053"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0"/>
        <w:gridCol w:w="5970"/>
      </w:tblGrid>
      <w:tr>
        <w:trPr>
          <w:trHeight w:val="613" w:hRule="atLeast"/>
        </w:trPr>
        <w:tc>
          <w:tcPr>
            <w:tcW w:w="2670" w:type="dxa"/>
            <w:tcBorders/>
          </w:tcPr>
          <w:p>
            <w:pPr>
              <w:pStyle w:val="Normal"/>
              <w:jc w:val="center"/>
              <w:rPr>
                <w:b/>
                <w:b/>
                <w:bCs/>
              </w:rPr>
            </w:pPr>
            <w:r>
              <w:rPr>
                <w:b/>
                <w:bCs/>
              </w:rPr>
              <w:t xml:space="preserve">Kính gửi: </w:t>
            </w:r>
          </w:p>
        </w:tc>
        <w:tc>
          <w:tcPr>
            <w:tcW w:w="5970" w:type="dxa"/>
            <w:tcBorders/>
          </w:tcPr>
          <w:p>
            <w:pPr>
              <w:pStyle w:val="Normal"/>
              <w:rPr/>
            </w:pPr>
            <w:r>
              <w:rPr/>
              <w:t>- Công ty thương mại Nghệ An</w:t>
              <w:br/>
              <w:t>(19 Quang Trung - TP. Vinh - Nghệ An)</w:t>
              <w:br/>
              <w:t>- Công ty ĐT &amp; PT Kỳ Hà Chu Lai - Quảng Nam)</w:t>
              <w:br/>
              <w:t>(497 Phan Chu Trinh - TX. Tam Kỳ - Quảng Nam)</w:t>
            </w:r>
          </w:p>
        </w:tc>
      </w:tr>
    </w:tbl>
    <w:p>
      <w:pPr>
        <w:pStyle w:val="Normal"/>
        <w:spacing w:before="0" w:after="120"/>
        <w:rPr/>
      </w:pPr>
      <w:r>
        <w:rPr/>
        <w:t> </w:t>
      </w:r>
    </w:p>
    <w:p>
      <w:pPr>
        <w:pStyle w:val="Normal"/>
        <w:spacing w:before="0" w:after="120"/>
        <w:rPr/>
      </w:pPr>
      <w:r>
        <w:rPr/>
        <w:t>Trả lời công văn số: 20/CV-CT ngày 17/3/2004 của Công ty đầu tư &amp; phát triển Kỳ Hà - Chu Lai; công văn số: 154/VPCT ngày 06/3/2004 của Công ty Thương mại Nghệ An về việc truy thu giá tính thuế bộ linh kiện CKD xe máy hiệu YAMAHA theo quyết định số: 72/2003/QĐ-BTC ngày 20/5/2003 của Bộ trưởng Bộ Tài chính. Về vấn đề này, Tổng cục Hải quan có ý kiến như sau:</w:t>
      </w:r>
    </w:p>
    <w:p>
      <w:pPr>
        <w:pStyle w:val="Normal"/>
        <w:spacing w:before="0" w:after="120"/>
        <w:rPr/>
      </w:pPr>
      <w:r>
        <w:rPr/>
        <w:t>Căn cứ Quyết định số: 72/2003/QĐ-BTC ngày 20/5/2003 của Bộ trưởng Bộ Tài chính về việc sửa đổi giá tối thiểu mặt hàng xe máy hiệu YAMAHA.</w:t>
      </w:r>
    </w:p>
    <w:p>
      <w:pPr>
        <w:pStyle w:val="Normal"/>
        <w:spacing w:before="0" w:after="120"/>
        <w:rPr/>
      </w:pPr>
      <w:r>
        <w:rPr/>
        <w:t>Yêu cầu Cục Hải quan Hải phòng căn cứ thời Điểm hiệu lực của quyết định số 72/2003/QĐ-BTC ngày 20/5/2003, đối chiếu với thời Điểm mở tờ khai của các lô hàng bộ linh kiện xe máy hiệu YAMAHA để áp giá tính thuế như sau:</w:t>
      </w:r>
    </w:p>
    <w:p>
      <w:pPr>
        <w:pStyle w:val="Normal"/>
        <w:spacing w:before="0" w:after="120"/>
        <w:rPr/>
      </w:pPr>
      <w:r>
        <w:rPr/>
        <w:t>1. áp giá tính thuế mặt hàng bộ linh kiện xe máy hiệu YAMAHA theo quyết định số: 72/2003/QĐ-BTC ngày 20/5/2003 đối với các lô hàng đăng ký tờ khai hải quan sau 15 ngày kể từ ngày đăng công báo quyết định nêu trên (thời Điểm quyết định có hiệu lực thi hành).</w:t>
      </w:r>
    </w:p>
    <w:p>
      <w:pPr>
        <w:pStyle w:val="Normal"/>
        <w:spacing w:before="0" w:after="120"/>
        <w:rPr/>
      </w:pPr>
      <w:r>
        <w:rPr/>
        <w:t>2. Đối với các lô hàng đăng ký tờ khai trước thời Điểm quyết định số 72/2003/QĐ-BTC ngày 20/5/2003 có hiệu lực thi hành thì áp giá tính thuế theo quyết định số: 164/2000/QĐ-BTC ngày 10/10/2000; quyết định số: 164/2002/QĐ-BTC ngày 27/12/2002 của Bộ trưởng Bộ Tài chính.</w:t>
      </w:r>
    </w:p>
    <w:p>
      <w:pPr>
        <w:pStyle w:val="Normal"/>
        <w:spacing w:before="0" w:after="120"/>
        <w:rPr/>
      </w:pPr>
      <w:r>
        <w:rPr/>
        <w:t>3. Đối với các trường hợp áp giá chưa đúng theo hướng dẫn nêu trên (truy thu theo mức giá tối thiểu tại quyết định số: 72/2003/QĐ-BTC ngày 20/5/2003 đối với các lô hàng đăng ký tờ khai trước thời Điểm hiệu lực của quyết định) thì Điều chỉnh lại giá tính thuế theo đúng quy định.</w:t>
      </w:r>
    </w:p>
    <w:p>
      <w:pPr>
        <w:pStyle w:val="Normal"/>
        <w:spacing w:before="0" w:after="120"/>
        <w:rPr/>
      </w:pPr>
      <w:r>
        <w:rPr/>
        <w:t>Tổng cục Hải quan thông báo để Doanh nghiệp biết và liên hệ với Cục Hải quan TP. Hải Phòng giải quyết cụ thể.</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894-tchq-kttt-gia-tinh-thue-hang-nhap-khau</dc:description>
  <cp:keywords>Công văn; 1894/TCHQ-KTTT; Tổng cục Hải quan; Đặng Thị Bình An; Xuất nhập khẩu</cp:keywords>
  <dc:language>en-US</dc:language>
  <cp:lastModifiedBy>Thư viện vanbanphapluat.co</cp:lastModifiedBy>
  <dcterms:modified xsi:type="dcterms:W3CDTF">2017-08-13T14:42:00Z</dcterms:modified>
  <cp:revision>2</cp:revision>
  <dc:subject>Công văn  1894/TCHQ-KTTT giá tính thuế hàng nhập khẩu</dc:subject>
  <dc:title>Công văn 1894/TCHQ-KTTT</dc:title>
</cp:coreProperties>
</file>