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48 TCT/ĐTNN</w:t>
              <w:br/>
            </w:r>
            <w:r>
              <w:rPr>
                <w:i/>
                <w:iCs/>
                <w:sz w:val="16"/>
              </w:rPr>
              <w:t>V/v áp dụng thuế suất thuế GTGT đối với hợp đồng cung cấp, lắp đặt thang máy ký trước ngày 31/12/2003</w:t>
            </w:r>
          </w:p>
        </w:tc>
        <w:tc>
          <w:tcPr>
            <w:tcW w:w="6297" w:type="dxa"/>
            <w:tcBorders/>
          </w:tcPr>
          <w:p>
            <w:pPr>
              <w:pStyle w:val="Normal"/>
              <w:jc w:val="right"/>
              <w:rPr/>
            </w:pPr>
            <w:r>
              <w:rPr>
                <w:i/>
                <w:iCs/>
              </w:rPr>
              <w:t>Hà Nội, ngày 28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4746/CT-HTr ngày 2 tháng 4 năm 2004 của Cục thuế Thành phố Hà Nội về việc thuế suất thuế giá trị gia tăng đối với hợp đồng lắp đặt thang máy ký trước ngày 31 tháng 12 năm 2003 của Công ty liên doanh thang máy SGE-Schindler-Ltd- Chi nhánh tại Hà Nội, Tổng cục Thuế có ý kiến như sau:</w:t>
      </w:r>
    </w:p>
    <w:p>
      <w:pPr>
        <w:pStyle w:val="Normal"/>
        <w:spacing w:before="0" w:after="120"/>
        <w:rPr/>
      </w:pPr>
      <w:r>
        <w:rPr/>
        <w:t>Căn cứ Thông tư số 120/2003/TT-BTC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w:t>
      </w:r>
    </w:p>
    <w:p>
      <w:pPr>
        <w:pStyle w:val="Normal"/>
        <w:spacing w:before="0" w:after="120"/>
        <w:rPr/>
      </w:pPr>
      <w:r>
        <w:rPr/>
        <w:t>Trường hợp của Công ty liên doanh thang máy SGE-Schindler-Ltd-Chi nhánh tại Hà Nội nếu đã ký hợp đồng cung cấp, lắp đặt thang máy cho khách hàng từ ngày 18 tháng 12 năm 2003 (hiệu lực từ ngày ký), đảm bảo đúng quy định của Pháp lệnh Hợp đồng kinh tế hiện hành, trong đó trị giá hợp đồng đã bao gồm cả giá trị lắp đặt hiệu chỉnh, chạy thử... theo thuế suất thuế giá trị gia tăng 5%; hợp đồng đã tạm ứng tiền để đặt hàng và việc đặt hàng đã được thực hiện nhưng đến ngày 31 tháng 12 năm 2003 hàng vẫn chưa về thì được tiếp tục áp dụng thuế suất thuế giá trị gia tăng 5%. Đối với những chi phí mới phát sinh tăng thêm từ ngày 1 tháng 1 năm 2004 phải áp dụng thuế suất thuế GTGT theo quy định tại Thông tư số 120/2003/TT-BTC ngày 12 tháng 12 năm 2003 nêu trên.</w:t>
      </w:r>
    </w:p>
    <w:p>
      <w:pPr>
        <w:pStyle w:val="Normal"/>
        <w:spacing w:before="0" w:after="120"/>
        <w:rPr/>
      </w:pPr>
      <w:r>
        <w:rPr/>
        <w:t>Tổng cục Thuế trả lời để Cục thuế Thành phố Hà Nội biết và thực hiện.</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rPr/>
            </w:pPr>
            <w:r>
              <w:rPr/>
              <w:t> </w:t>
            </w:r>
          </w:p>
        </w:tc>
        <w:tc>
          <w:tcPr>
            <w:tcW w:w="465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48-tct-dtnn-ap-dung-thue-suat-thue-gtgt-hoat-dong-cung-cap-lap-dat-thang-may-ky-truoc-31-12-2003</dc:description>
  <cp:keywords>Công văn; 1248TCT/ĐTNN; Tổng cục Thuế; Nguyễn Thị Cúc; Thuế - Phí - Lệ Phí</cp:keywords>
  <dc:language>en-US</dc:language>
  <cp:lastModifiedBy>Thư viện vanbanphapluat.co</cp:lastModifiedBy>
  <dcterms:modified xsi:type="dcterms:W3CDTF">2017-08-13T14:42:00Z</dcterms:modified>
  <cp:revision>2</cp:revision>
  <dc:subject>Công văn  1248 TCT/ĐTNN  áp dụng thuế suất thuế GTGT  hoạt động cung cấp, lắp đặt thang máy ký trước 31/12/2003</dc:subject>
  <dc:title>Công văn 1248TCT/ĐTNN</dc:title>
</cp:coreProperties>
</file>