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572/CP-CN</w:t>
              <w:br/>
            </w:r>
            <w:r>
              <w:rPr>
                <w:i/>
                <w:iCs/>
                <w:sz w:val="16"/>
              </w:rPr>
              <w:t>V/v kết quả đấu thầu gói thầu số 4 Dự án “Phát triển mạng viễn thông nông thôn các tỉnh miền Trung Việt Nam”</w:t>
            </w:r>
          </w:p>
        </w:tc>
        <w:tc>
          <w:tcPr>
            <w:tcW w:w="6811"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6594" w:type="dxa"/>
        <w:jc w:val="left"/>
        <w:tblInd w:w="-108" w:type="dxa"/>
        <w:tblLayout w:type="fixed"/>
        <w:tblCellMar>
          <w:top w:w="0" w:type="dxa"/>
          <w:left w:w="108" w:type="dxa"/>
          <w:bottom w:w="0" w:type="dxa"/>
          <w:right w:w="108" w:type="dxa"/>
        </w:tblCellMar>
      </w:tblPr>
      <w:tblGrid>
        <w:gridCol w:w="1727"/>
        <w:gridCol w:w="4867"/>
      </w:tblGrid>
      <w:tr>
        <w:trPr/>
        <w:tc>
          <w:tcPr>
            <w:tcW w:w="17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Bộ Kế hoạch và Đầu tư, </w:t>
              <w:br/>
              <w:t>- Bộ Bưu chính, Viễn thông,</w:t>
              <w:br/>
              <w:t>- Tổng Công ty Bưu chính Viễn thông Việt Nam.</w:t>
              <w:br/>
            </w:r>
          </w:p>
        </w:tc>
      </w:tr>
    </w:tbl>
    <w:p>
      <w:pPr>
        <w:pStyle w:val="Normal"/>
        <w:spacing w:before="0" w:after="120"/>
        <w:rPr/>
      </w:pPr>
      <w:r>
        <w:rPr/>
        <w:t>Xét đề nghị của Tổng Công ty Bưu chính Viễn thông Việt Nam (công văn số 32/KHNT-HĐQT ngày 03 tháng 3 năm 2004) và ý kiến của Bộ Kế hoạch và Đầu tư (công văn số 34/BKH-QLĐT ngày 12 tháng 4 năm 2004) về kết quả dấu thầu gói thầu số 4 thuộc Dự án “Phát triển mạng viễn thông nông thôn các tỉnh miền Trung Việt Nam” (vốn vay JBIC), Thủ tướng Chính phủ có ý kiến như sau:</w:t>
      </w:r>
    </w:p>
    <w:p>
      <w:pPr>
        <w:pStyle w:val="Normal"/>
        <w:spacing w:before="0" w:after="120"/>
        <w:rPr/>
      </w:pPr>
      <w:r>
        <w:rPr/>
        <w:t>1. Phê duyệt kết quả đầu thầu gói thầu số 4 thuộc Dự án “Phát triển mạng viễn thông nông thôn các tỉnh miền Trung Việt Nam” như đề nghị của Tổng Công ty Bưu chính Viễn thông Việt Nam và của Bộ Kế hoạch và Đầu tư tại các công văn nêu trên với nội dung chủ yếu như sau:</w:t>
      </w:r>
    </w:p>
    <w:p>
      <w:pPr>
        <w:pStyle w:val="Normal"/>
        <w:spacing w:before="0" w:after="120"/>
        <w:rPr/>
      </w:pPr>
      <w:r>
        <w:rPr/>
        <w:t>- Nhà thầu trúng thầu: Liên danh Kinden (Nhật) - Nichimen (Nhật) - Pirelli (Ý), do Kinden chịu trách nhiệm chính.</w:t>
      </w:r>
    </w:p>
    <w:p>
      <w:pPr>
        <w:pStyle w:val="Normal"/>
        <w:spacing w:before="0" w:after="120"/>
        <w:rPr/>
      </w:pPr>
      <w:r>
        <w:rPr/>
        <w:t>- Giá trúng thầu: 1.436,729 triệu Yên + 159,757 tỷ VNĐ (tổng cộng tương đương 2.580,226 triệu Yên), chưa bao gồm thuế VAT và thuế nhập khẩu của phần thiết bị.</w:t>
      </w:r>
    </w:p>
    <w:p>
      <w:pPr>
        <w:pStyle w:val="Normal"/>
        <w:spacing w:before="0" w:after="120"/>
        <w:rPr/>
      </w:pPr>
      <w:r>
        <w:rPr/>
        <w:t>- Loại hợp đồng trọn gói với thời gian thực hiện là 15 tháng.</w:t>
      </w:r>
    </w:p>
    <w:p>
      <w:pPr>
        <w:pStyle w:val="Normal"/>
        <w:spacing w:before="0" w:after="120"/>
        <w:rPr/>
      </w:pPr>
      <w:r>
        <w:rPr/>
        <w:t>2. Giao Hội đồng quản trị Tổng Công ty Bưu chính Viễn thông Việt Nam phê duyệt hợp đồng và chỉ đạo việc thực hiện theo các quy định hiện hành, đồng thời có biện pháp khắc phục các lưu ý của Bộ Kế hoạch và Đầu tư tại công vă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xml:space="preserve"> PHÓ THỦ TƯỚNG </w:t>
              <w:br/>
              <w:br/>
              <w:br/>
              <w:br/>
              <w:br/>
              <w:t>Nguyễn Tấn Dũ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Chính phủ; vanbanphapluat.co</dc:creator>
  <dc:description>Xem chi tiết và tải về văn bản tại đây: http://vanbanphapluat.co/cong-van-572-cp-cn-ket-qua-dau-thau-goi-thau-so-4-du-an-phat-trien-mang-vien-thong-nong-thon-cac-tinh-mien-trung-viet-nam</dc:description>
  <cp:keywords>Công văn; 572/CP-CN; Chính phủ; Nguyễn Tấn Dũng; Xây dựng - Đô thị; Công nghệ thông tin</cp:keywords>
  <dc:language>en-US</dc:language>
  <cp:lastModifiedBy>Thư viện vanbanphapluat.co</cp:lastModifiedBy>
  <dcterms:modified xsi:type="dcterms:W3CDTF">2017-08-13T14:42:00Z</dcterms:modified>
  <cp:revision>2</cp:revision>
  <dc:subject>Công văn  572/CP-CN kết quả đấu thầu gói thầu số 4 Dự án "Phát triển mạng viễn thông nông thôn các tỉnh miền Trung Việt Nam”</dc:subject>
  <dc:title>Công văn 572/CP-CN</dc:title>
</cp:coreProperties>
</file>